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110"/>
          <w:lang w:val="ru-RU"/>
        </w:rPr>
      </w:pPr>
      <w:r>
        <w:rPr>
          <w:w w:val="110"/>
          <w:lang w:val="ru-RU"/>
        </w:rPr>
        <w:t>Введение в клиническую фармацию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rFonts w:ascii="Arial Black" w:hAnsi="Arial Black" w:cs="Arial Black"/>
          <w:b/>
          <w:b/>
          <w:bCs/>
          <w:w w:val="110"/>
          <w:sz w:val="16"/>
          <w:szCs w:val="16"/>
          <w:lang w:val="ru-RU"/>
        </w:rPr>
      </w:pPr>
      <w:r>
        <w:rPr>
          <w:rFonts w:cs="Arial Black" w:ascii="Arial Black" w:hAnsi="Arial Black"/>
          <w:b/>
          <w:bCs/>
          <w:w w:val="110"/>
          <w:sz w:val="16"/>
          <w:szCs w:val="1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ой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вляется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пецифическим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дотом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равлении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ами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леза?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8"/>
                <w:tab w:val="left" w:pos="470" w:leader="none"/>
              </w:tabs>
              <w:ind w:left="720" w:right="23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Дефероксамин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8"/>
                <w:tab w:val="left" w:pos="436" w:leader="none"/>
              </w:tabs>
              <w:ind w:left="720" w:right="1791" w:hanging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10"/>
                <w:sz w:val="28"/>
                <w:szCs w:val="28"/>
              </w:rPr>
              <w:t>Протамин</w:t>
            </w:r>
            <w:r>
              <w:rPr>
                <w:w w:val="110"/>
                <w:sz w:val="28"/>
                <w:szCs w:val="28"/>
              </w:rPr>
              <w:t>а</w:t>
            </w:r>
            <w:r>
              <w:rPr>
                <w:spacing w:val="11"/>
                <w:w w:val="110"/>
                <w:sz w:val="28"/>
                <w:szCs w:val="28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</w:rPr>
              <w:t>с</w:t>
            </w:r>
            <w:r>
              <w:rPr>
                <w:w w:val="110"/>
                <w:sz w:val="28"/>
                <w:szCs w:val="28"/>
              </w:rPr>
              <w:t>у</w:t>
            </w:r>
            <w:r>
              <w:rPr>
                <w:spacing w:val="-1"/>
                <w:w w:val="110"/>
                <w:sz w:val="28"/>
                <w:szCs w:val="28"/>
              </w:rPr>
              <w:t>льф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8"/>
                <w:tab w:val="left" w:pos="434" w:leader="none"/>
              </w:tabs>
              <w:ind w:left="720" w:right="3045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емегрид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8"/>
                <w:tab w:val="left" w:pos="455" w:leader="none"/>
              </w:tabs>
              <w:ind w:left="720" w:right="3115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тропин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8"/>
                <w:tab w:val="left" w:pos="441" w:leader="none"/>
              </w:tabs>
              <w:ind w:left="720" w:right="2385" w:hanging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еницилла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0" w:leader="none"/>
              </w:tabs>
              <w:ind w:left="0" w:right="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ой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веден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ы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в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вляется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дотом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тложной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мощи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стрых отравлениях</w:t>
            </w:r>
            <w:r>
              <w:rPr>
                <w:spacing w:val="-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оединениями</w:t>
            </w:r>
            <w:r>
              <w:rPr>
                <w:spacing w:val="-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ышьяка,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тути,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рома,</w:t>
            </w:r>
            <w:r>
              <w:rPr>
                <w:spacing w:val="-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исмута?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470" w:leader="none"/>
              </w:tabs>
              <w:ind w:left="360" w:right="2909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нитиол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436" w:leader="none"/>
              </w:tabs>
              <w:ind w:left="360" w:right="23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436" w:leader="none"/>
              </w:tabs>
              <w:ind w:left="360" w:right="29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Атропин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456" w:leader="none"/>
              </w:tabs>
              <w:ind w:left="360" w:right="26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Адреналин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441" w:leader="none"/>
              </w:tabs>
              <w:ind w:left="360" w:right="29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Морф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w w:val="105"/>
                <w:sz w:val="28"/>
                <w:szCs w:val="28"/>
                <w:lang w:val="ru-RU"/>
              </w:rPr>
              <w:t>ве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 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w w:val="105"/>
                <w:sz w:val="28"/>
                <w:szCs w:val="28"/>
                <w:lang w:val="ru-RU"/>
              </w:rPr>
              <w:t>жен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к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ку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щ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w w:val="105"/>
                <w:sz w:val="28"/>
                <w:szCs w:val="28"/>
                <w:lang w:val="ru-RU"/>
              </w:rPr>
              <w:t>я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х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где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з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с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ые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ми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мышь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у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ма,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смута?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36" w:leader="none"/>
              </w:tabs>
              <w:ind w:left="360" w:right="337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ол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ind w:left="360" w:right="314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360" w:right="339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опин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ind w:left="360" w:right="34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ор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10" w:leader="none"/>
              </w:tabs>
              <w:ind w:left="360" w:right="302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ро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9" w:leader="none"/>
              </w:tabs>
              <w:ind w:left="0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ё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тделе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ступил бо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ю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нном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е?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439" w:leader="none"/>
              </w:tabs>
              <w:ind w:left="360" w:right="313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ол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408" w:leader="none"/>
              </w:tabs>
              <w:ind w:left="360" w:right="116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п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408" w:leader="none"/>
              </w:tabs>
              <w:ind w:left="360" w:right="305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з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427" w:leader="none"/>
              </w:tabs>
              <w:ind w:left="360" w:right="303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ксон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412" w:leader="none"/>
              </w:tabs>
              <w:ind w:left="360" w:right="19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ц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ксикологическое отделение доставлен больной с отравлением ртутью. Какой препарат следует назначить в данной ситуации как антидот?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итиол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нитрозин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ксон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рованный уголь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теросорбент СК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тидотная терапия при отравлении неорганическими соединениями ртути осуществляется использованием препара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нитио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кс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тацин каль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сфер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саметазо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74-х лет длительное время использует для лечения сердечной недостаточности дигоксин. Появились жалобы на тошноту, понос, ухудшение зрения. Врач подумал о возможной интоксикации препаратом. Какой антидот следует рекомендовать для назначения?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итиол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ция хлорид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амина сульфат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зерин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ропина сульф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й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но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гокси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зникл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шно</w:t>
            </w:r>
            <w:r>
              <w:rPr>
                <w:w w:val="105"/>
                <w:sz w:val="28"/>
                <w:szCs w:val="28"/>
                <w:lang w:val="ru-RU"/>
              </w:rPr>
              <w:t>та,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а,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ху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.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ется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 в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е?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39" w:leader="none"/>
              </w:tabs>
              <w:ind w:left="360" w:right="303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ол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360" w:right="217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н-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ций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360" w:right="268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пирокс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7" w:leader="none"/>
              </w:tabs>
              <w:ind w:left="360" w:right="262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н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т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7" w:leader="none"/>
              </w:tabs>
              <w:ind w:left="360" w:right="131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п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с хронической сердечной недостаточностью на фоне использования сердечных гликозидов возникли признаки гликозидной интоксикации. Какой антидот целесообразно использовать?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A. Унитио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. Викасо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. Протамин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. Налоксон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Метион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лечении хронической сердечной недостаточности дигоксином у больного появились признаки интоксикации этим препаратом. Врач назначил антидот. Назовите этот препарат: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итиол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феин бензоат натрия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ксон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льфокамфокаин</w:t>
            </w:r>
          </w:p>
          <w:p>
            <w:pPr>
              <w:pStyle w:val="TextBody"/>
              <w:numPr>
                <w:ilvl w:val="0"/>
                <w:numId w:val="165"/>
              </w:numPr>
              <w:tabs>
                <w:tab w:val="clear" w:pos="708"/>
                <w:tab w:val="left" w:pos="700" w:leader="none"/>
              </w:tabs>
              <w:jc w:val="both"/>
              <w:rPr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обарбит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" w:leader="none"/>
              </w:tabs>
              <w:ind w:left="0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ё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тделе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оставлен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о</w:t>
            </w:r>
            <w:r>
              <w:rPr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и</w:t>
            </w:r>
            <w:r>
              <w:rPr>
                <w:w w:val="105"/>
                <w:sz w:val="28"/>
                <w:szCs w:val="28"/>
                <w:lang w:val="ru-RU"/>
              </w:rPr>
              <w:t>ю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ъ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жа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хая,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к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и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,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а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ыл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н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ноз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е</w:t>
            </w:r>
            <w:r>
              <w:rPr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и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</w:t>
            </w:r>
            <w:r>
              <w:rPr>
                <w:w w:val="105"/>
                <w:sz w:val="28"/>
                <w:szCs w:val="28"/>
                <w:lang w:val="ru-RU"/>
              </w:rPr>
              <w:t>т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об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о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к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?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436" w:leader="none"/>
              </w:tabs>
              <w:ind w:left="360" w:right="188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роз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408" w:leader="none"/>
              </w:tabs>
              <w:ind w:left="360" w:right="18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л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405" w:leader="none"/>
              </w:tabs>
              <w:ind w:left="360" w:right="18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ил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пин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424" w:leader="none"/>
              </w:tabs>
              <w:ind w:left="360" w:right="18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Ар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8"/>
                <w:tab w:val="left" w:pos="424" w:leader="none"/>
              </w:tabs>
              <w:ind w:left="360" w:right="18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пирокс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больницу доставлен ребёнок с признаками отравления атропина сульфатом. Какой препарат необходимо применить в качестве антидота?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ерин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я сульфат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ция хлорид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цетамол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рия вальпроа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8" w:leader="none"/>
              </w:tabs>
              <w:ind w:left="0" w:right="2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ой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казан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редозировке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иорелаксантами деполяризующего</w:t>
            </w:r>
            <w:r>
              <w:rPr>
                <w:spacing w:val="-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ипа</w:t>
            </w:r>
            <w:r>
              <w:rPr>
                <w:spacing w:val="-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йствия?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470" w:leader="none"/>
              </w:tabs>
              <w:ind w:left="360" w:right="29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Прозерин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436" w:leader="none"/>
              </w:tabs>
              <w:ind w:left="360" w:right="2683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топролол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434" w:leader="none"/>
              </w:tabs>
              <w:ind w:left="360" w:right="3021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локсон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456" w:leader="none"/>
              </w:tabs>
              <w:ind w:left="360" w:right="222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10"/>
                <w:sz w:val="28"/>
                <w:szCs w:val="28"/>
              </w:rPr>
              <w:t>Магни</w:t>
            </w:r>
            <w:r>
              <w:rPr>
                <w:w w:val="110"/>
                <w:sz w:val="28"/>
                <w:szCs w:val="28"/>
              </w:rPr>
              <w:t>я</w:t>
            </w:r>
            <w:r>
              <w:rPr>
                <w:spacing w:val="-18"/>
                <w:w w:val="110"/>
                <w:sz w:val="28"/>
                <w:szCs w:val="28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</w:rPr>
              <w:t>с</w:t>
            </w:r>
            <w:r>
              <w:rPr>
                <w:w w:val="110"/>
                <w:sz w:val="28"/>
                <w:szCs w:val="28"/>
              </w:rPr>
              <w:t>у</w:t>
            </w:r>
            <w:r>
              <w:rPr>
                <w:spacing w:val="-1"/>
                <w:w w:val="110"/>
                <w:sz w:val="28"/>
                <w:szCs w:val="28"/>
              </w:rPr>
              <w:t>льф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</w:t>
            </w:r>
          </w:p>
          <w:p>
            <w:pPr>
              <w:pStyle w:val="TextBody"/>
              <w:numPr>
                <w:ilvl w:val="0"/>
                <w:numId w:val="185"/>
              </w:numPr>
              <w:tabs>
                <w:tab w:val="clear" w:pos="708"/>
                <w:tab w:val="left" w:pos="456" w:leader="none"/>
              </w:tabs>
              <w:ind w:left="360" w:right="22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</w:rPr>
              <w:t>Унити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5" w:leader="none"/>
              </w:tabs>
              <w:ind w:left="0" w:right="10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45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е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дву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еде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е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еодик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у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и</w:t>
            </w:r>
            <w:r>
              <w:rPr>
                <w:w w:val="110"/>
                <w:sz w:val="28"/>
                <w:szCs w:val="28"/>
                <w:lang w:val="ru-RU"/>
              </w:rPr>
              <w:t>та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сл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ро</w:t>
            </w:r>
            <w:r>
              <w:rPr>
                <w:w w:val="110"/>
                <w:sz w:val="28"/>
                <w:szCs w:val="28"/>
                <w:lang w:val="ru-RU"/>
              </w:rPr>
              <w:t>ви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о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ж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ин</w:t>
            </w:r>
            <w:r>
              <w:rPr>
                <w:w w:val="110"/>
                <w:sz w:val="28"/>
                <w:szCs w:val="28"/>
                <w:lang w:val="ru-RU"/>
              </w:rPr>
              <w:t>а,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ч</w:t>
            </w:r>
            <w:r>
              <w:rPr>
                <w:w w:val="110"/>
                <w:sz w:val="28"/>
                <w:szCs w:val="28"/>
                <w:lang w:val="ru-RU"/>
              </w:rPr>
              <w:t xml:space="preserve">е –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крог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б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они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к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н</w:t>
            </w:r>
            <w:r>
              <w:rPr>
                <w:w w:val="110"/>
                <w:sz w:val="28"/>
                <w:szCs w:val="28"/>
                <w:lang w:val="ru-RU"/>
              </w:rPr>
              <w:t>а?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436" w:leader="none"/>
              </w:tabs>
              <w:ind w:left="360" w:right="75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Вик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ол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408" w:leader="none"/>
              </w:tabs>
              <w:ind w:left="360" w:right="75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405" w:leader="none"/>
              </w:tabs>
              <w:ind w:left="360" w:right="75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т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424" w:leader="none"/>
              </w:tabs>
              <w:ind w:left="360" w:right="75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8"/>
                <w:tab w:val="left" w:pos="441" w:leader="none"/>
              </w:tabs>
              <w:ind w:left="360" w:right="75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н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" w:leader="none"/>
              </w:tabs>
              <w:ind w:left="0" w:righ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Что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веден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ч 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,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w w:val="105"/>
                <w:sz w:val="28"/>
                <w:szCs w:val="28"/>
                <w:lang w:val="ru-RU"/>
              </w:rPr>
              <w:t>ым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м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к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онис</w:t>
            </w:r>
            <w:r>
              <w:rPr>
                <w:w w:val="105"/>
                <w:sz w:val="28"/>
                <w:szCs w:val="28"/>
                <w:lang w:val="ru-RU"/>
              </w:rPr>
              <w:t>т?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439" w:leader="none"/>
              </w:tabs>
              <w:ind w:left="360" w:right="308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Вик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ол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408" w:leader="none"/>
              </w:tabs>
              <w:ind w:left="360" w:right="4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н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408" w:leader="none"/>
              </w:tabs>
              <w:ind w:left="360" w:right="28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Этам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427" w:leader="none"/>
              </w:tabs>
              <w:ind w:left="360" w:right="267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ибриног</w:t>
            </w:r>
            <w:r>
              <w:rPr>
                <w:w w:val="105"/>
                <w:sz w:val="28"/>
                <w:szCs w:val="28"/>
                <w:lang w:val="ru-RU"/>
              </w:rPr>
              <w:t>ен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8"/>
                <w:tab w:val="left" w:pos="410" w:leader="none"/>
              </w:tabs>
              <w:ind w:left="360" w:right="88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рби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получает гепарин по причине острого инфаркта миокарда. На 3-й день появилась гематурия, подкожные гематомы. Какой препарат надо назначить больному в качестве антидот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ротамина сульф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икас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Стрептокин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Клопидогрель</w:t>
            </w:r>
          </w:p>
          <w:p>
            <w:pPr>
              <w:pStyle w:val="TextBody"/>
              <w:tabs>
                <w:tab w:val="clear" w:pos="708"/>
                <w:tab w:val="left" w:pos="412" w:leader="none"/>
              </w:tabs>
              <w:ind w:left="360" w:right="608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. Ацетилсалициловая кисл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2" w:leader="none"/>
              </w:tabs>
              <w:ind w:left="0" w:righ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го</w:t>
            </w:r>
            <w:r>
              <w:rPr>
                <w:spacing w:val="5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ромбофлебитом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ижних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нечностей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озникли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знаки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редозирования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епарина.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кой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целесообразно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спользо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дот?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470" w:leader="none"/>
              </w:tabs>
              <w:ind w:left="1080" w:right="1550" w:hanging="65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ротами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ьф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436" w:leader="none"/>
              </w:tabs>
              <w:ind w:left="1080" w:right="2929" w:hanging="654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Фенилин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436" w:leader="none"/>
              </w:tabs>
              <w:ind w:left="1080" w:right="2357" w:hanging="654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ипиридамол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456" w:leader="none"/>
              </w:tabs>
              <w:ind w:left="1080" w:right="1870" w:hanging="654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ентоксифиллин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708"/>
                <w:tab w:val="left" w:pos="410" w:leader="none"/>
              </w:tabs>
              <w:ind w:left="1080" w:right="460" w:hanging="654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9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еофил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тромбофлебитом нижних конечностей возникли признаки передозирования гепарина. В этой ситуации показано введение: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тамина сульфата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илина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асола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токсифиллина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иридамо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с острым инфарктом миокарда в составе комплексной терапии получал препарат-антикоагулянт. Через некоторое время появилась гематурия. Для устранения этого осложнения назначили протамина сульфат. Какой антикоагулянт получал больной?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парин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инокапроновая кислота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мбин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бриноген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ас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46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лечения тромбоза врач назначил больному препарат из группы антикоагулянтов прямого действия. Какой это препарат?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парин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анокобаламин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ция хлорид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цистеин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асо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иёмное отделение обратился пациент с признаками отравления морфином. Назовите антидот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Налоксон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Колларго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Эссенциал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Эктерицид</w:t>
            </w:r>
          </w:p>
          <w:p>
            <w:pPr>
              <w:pStyle w:val="Normal"/>
              <w:widowControl/>
              <w:autoSpaceDE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Трен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3" w:leader="none"/>
              </w:tabs>
              <w:ind w:left="0" w:right="209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птек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илась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нщин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0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бёнком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5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ый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пил флакон</w:t>
            </w:r>
            <w:r>
              <w:rPr>
                <w:spacing w:val="6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лаз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ы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6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пель.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Через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30</w:t>
            </w:r>
            <w:r>
              <w:rPr>
                <w:w w:val="10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инут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бёнка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озникли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дышка, 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уднённое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лотани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рипота,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асширение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зрачков,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пертермия.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акой</w:t>
            </w:r>
            <w:r>
              <w:rPr>
                <w:spacing w:val="6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из</w:t>
            </w:r>
            <w:r>
              <w:rPr>
                <w:spacing w:val="58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ов</w:t>
            </w:r>
            <w:r>
              <w:rPr>
                <w:spacing w:val="58"/>
                <w:w w:val="110"/>
                <w:sz w:val="28"/>
                <w:szCs w:val="28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</w:rPr>
              <w:t>м</w:t>
            </w:r>
            <w:r>
              <w:rPr>
                <w:w w:val="110"/>
                <w:sz w:val="28"/>
                <w:szCs w:val="28"/>
              </w:rPr>
              <w:t>ог</w:t>
            </w:r>
            <w:r>
              <w:rPr>
                <w:spacing w:val="6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обусловить</w:t>
            </w:r>
            <w:r>
              <w:rPr>
                <w:spacing w:val="-3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описанные</w:t>
            </w:r>
            <w:r>
              <w:rPr>
                <w:spacing w:val="-29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роявления?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465" w:leader="none"/>
                <w:tab w:val="left" w:pos="748" w:leader="none"/>
              </w:tabs>
              <w:ind w:left="720" w:right="32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Атропина</w:t>
            </w:r>
            <w:r>
              <w:rPr>
                <w:b/>
                <w:spacing w:val="7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w w:val="110"/>
                <w:sz w:val="28"/>
                <w:szCs w:val="28"/>
              </w:rPr>
              <w:t>с</w:t>
            </w:r>
            <w:r>
              <w:rPr>
                <w:b/>
                <w:w w:val="110"/>
                <w:sz w:val="28"/>
                <w:szCs w:val="28"/>
              </w:rPr>
              <w:t>ульф</w:t>
            </w:r>
            <w:r>
              <w:rPr>
                <w:b/>
                <w:spacing w:val="-2"/>
                <w:w w:val="110"/>
                <w:sz w:val="28"/>
                <w:szCs w:val="28"/>
              </w:rPr>
              <w:t>а</w:t>
            </w:r>
            <w:r>
              <w:rPr>
                <w:b/>
                <w:w w:val="110"/>
                <w:sz w:val="28"/>
                <w:szCs w:val="28"/>
              </w:rPr>
              <w:t>т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436" w:leader="none"/>
              </w:tabs>
              <w:ind w:left="720" w:right="2870" w:hanging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дреналин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434" w:leader="none"/>
              </w:tabs>
              <w:ind w:left="720" w:right="3170" w:hanging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110"/>
                <w:sz w:val="28"/>
                <w:szCs w:val="28"/>
              </w:rPr>
              <w:t>М</w:t>
            </w:r>
            <w:r>
              <w:rPr>
                <w:w w:val="110"/>
                <w:sz w:val="28"/>
                <w:szCs w:val="28"/>
              </w:rPr>
              <w:t>ез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он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456" w:leader="none"/>
              </w:tabs>
              <w:ind w:left="720" w:right="183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илокарпина</w:t>
            </w:r>
            <w:r>
              <w:rPr>
                <w:spacing w:val="-50"/>
                <w:w w:val="110"/>
                <w:sz w:val="28"/>
                <w:szCs w:val="28"/>
              </w:rPr>
              <w:t xml:space="preserve"> </w:t>
            </w:r>
            <w:r>
              <w:rPr>
                <w:spacing w:val="-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гидрохлорид</w:t>
            </w:r>
          </w:p>
          <w:p>
            <w:pPr>
              <w:pStyle w:val="TextBody"/>
              <w:numPr>
                <w:ilvl w:val="0"/>
                <w:numId w:val="158"/>
              </w:numPr>
              <w:tabs>
                <w:tab w:val="clear" w:pos="708"/>
                <w:tab w:val="left" w:pos="456" w:leader="none"/>
              </w:tabs>
              <w:ind w:left="720" w:right="183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овока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" w:leader="none"/>
              </w:tabs>
              <w:ind w:left="0" w:right="8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л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и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5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шка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о</w:t>
            </w:r>
            <w:r>
              <w:rPr>
                <w:w w:val="110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6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5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ла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ы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ось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то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о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 xml:space="preserve">ыл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ил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п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дрохлорид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екарственное</w:t>
            </w:r>
            <w:r>
              <w:rPr>
                <w:spacing w:val="-1"/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ж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?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439" w:leader="none"/>
              </w:tabs>
              <w:ind w:left="360" w:right="88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ропи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b/>
                <w:w w:val="110"/>
                <w:sz w:val="28"/>
                <w:szCs w:val="28"/>
                <w:lang w:val="ru-RU"/>
              </w:rPr>
              <w:t>ф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408" w:leader="none"/>
              </w:tabs>
              <w:ind w:left="360" w:right="27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б</w:t>
            </w:r>
            <w:r>
              <w:rPr>
                <w:w w:val="105"/>
                <w:sz w:val="28"/>
                <w:szCs w:val="28"/>
                <w:lang w:val="ru-RU"/>
              </w:rPr>
              <w:t>а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ин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408" w:leader="none"/>
              </w:tabs>
              <w:ind w:left="360" w:right="289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л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427" w:leader="none"/>
              </w:tabs>
              <w:ind w:left="360" w:right="244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зо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соний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8"/>
                <w:tab w:val="left" w:pos="412" w:leader="none"/>
              </w:tabs>
              <w:ind w:left="360" w:right="300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П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препаратов, обладающих высокой липофильность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autoSpaceDE w:val="false"/>
              <w:ind w:left="360" w:hanging="3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хое всасывание в желудочно-кишечном тракте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ее всасывание в желудочно-кишечном тракте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ее проникновение через гематоэнцефалический барьер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болизм в печени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ее проникновение через плацентарный барь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ind w:left="0" w:right="10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л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а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</w:t>
            </w:r>
            <w:r>
              <w:rPr>
                <w:w w:val="105"/>
                <w:sz w:val="28"/>
                <w:szCs w:val="28"/>
                <w:lang w:val="ru-RU"/>
              </w:rPr>
              <w:t>т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г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з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ется: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439" w:leader="none"/>
              </w:tabs>
              <w:ind w:left="360" w:right="885" w:hanging="2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ери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  <w:r>
              <w:rPr>
                <w:b/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олувыведения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408" w:leader="none"/>
              </w:tabs>
              <w:ind w:left="360" w:right="1688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ъём</w:t>
            </w:r>
            <w:r>
              <w:rPr>
                <w:spacing w:val="-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408" w:leader="none"/>
              </w:tabs>
              <w:ind w:left="360" w:right="235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нос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427" w:leader="none"/>
              </w:tabs>
              <w:ind w:left="360" w:right="1819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э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с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8"/>
                <w:tab w:val="left" w:pos="412" w:leader="none"/>
              </w:tabs>
              <w:ind w:left="360" w:right="20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с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н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о</w:t>
            </w:r>
            <w:r>
              <w:rPr>
                <w:w w:val="105"/>
                <w:sz w:val="28"/>
                <w:szCs w:val="28"/>
                <w:lang w:val="ru-RU"/>
              </w:rPr>
              <w:t>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фампицин является индуктором цитохрома Р450, поэтому его взаимодействие с другим химически активным лекарственным средством может привести 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ньшению концентрации другого лекарственного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Увеличению концентрации другого лекарственного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е влияет на концентрацию другого лекарственного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Связыванию с другими метаболитам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е влияет на токсичность другого лекарственного сред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9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не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ие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еднетя</w:t>
            </w:r>
            <w:r>
              <w:rPr>
                <w:w w:val="105"/>
                <w:sz w:val="28"/>
                <w:szCs w:val="28"/>
                <w:lang w:val="ru-RU"/>
              </w:rPr>
              <w:t>жё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ч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ф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со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1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з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1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з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вяз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ем,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то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142" w:leader="none"/>
              </w:tabs>
              <w:ind w:left="142" w:right="38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Ме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ы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ся</w:t>
            </w:r>
            <w:r>
              <w:rPr>
                <w:b/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з</w:t>
            </w:r>
            <w:r>
              <w:rPr>
                <w:b/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р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з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а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142" w:leader="none"/>
                <w:tab w:val="left" w:pos="408" w:leader="none"/>
              </w:tabs>
              <w:ind w:left="142" w:right="8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ет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ц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т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142" w:leader="none"/>
                <w:tab w:val="left" w:pos="405" w:leader="none"/>
              </w:tabs>
              <w:ind w:left="142" w:right="6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ет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широк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р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142" w:leader="none"/>
              </w:tabs>
              <w:ind w:left="142" w:right="5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пособ</w:t>
            </w:r>
            <w:r>
              <w:rPr>
                <w:w w:val="105"/>
                <w:sz w:val="28"/>
                <w:szCs w:val="28"/>
                <w:lang w:val="ru-RU"/>
              </w:rPr>
              <w:t>ен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л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ких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8"/>
                <w:tab w:val="left" w:pos="142" w:leader="none"/>
                <w:tab w:val="left" w:pos="408" w:leader="none"/>
              </w:tabs>
              <w:ind w:left="142" w:right="1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хо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сасывается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ста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ве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" w:leader="none"/>
              </w:tabs>
              <w:ind w:left="0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Объяснит</w:t>
            </w:r>
            <w:r>
              <w:rPr>
                <w:spacing w:val="-7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че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тико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ин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 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би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м?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477" w:leader="none"/>
              </w:tabs>
              <w:ind w:left="360" w:hanging="3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ноб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б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ал</w:t>
            </w:r>
            <w:r>
              <w:rPr>
                <w:b/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ует</w:t>
            </w:r>
            <w:r>
              <w:rPr>
                <w:b/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кросо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ые</w:t>
            </w:r>
            <w:r>
              <w:rPr>
                <w:b/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ы</w:t>
            </w:r>
            <w:r>
              <w:rPr>
                <w:b/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и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451" w:leader="none"/>
              </w:tabs>
              <w:ind w:left="360" w:hanging="32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би</w:t>
            </w:r>
            <w:r>
              <w:rPr>
                <w:w w:val="110"/>
                <w:sz w:val="28"/>
                <w:szCs w:val="28"/>
                <w:lang w:val="ru-RU"/>
              </w:rPr>
              <w:t xml:space="preserve">тал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гибир</w:t>
            </w:r>
            <w:r>
              <w:rPr>
                <w:w w:val="110"/>
                <w:sz w:val="28"/>
                <w:szCs w:val="28"/>
                <w:lang w:val="ru-RU"/>
              </w:rPr>
              <w:t xml:space="preserve">ует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рос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w w:val="110"/>
                <w:sz w:val="28"/>
                <w:szCs w:val="28"/>
                <w:lang w:val="ru-RU"/>
              </w:rPr>
              <w:t>ые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ы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405" w:leader="none"/>
              </w:tabs>
              <w:ind w:left="360" w:hanging="320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вивает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ерг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инку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у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436" w:leader="none"/>
              </w:tabs>
              <w:ind w:left="360" w:hanging="32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являет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тагониз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эт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епа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8"/>
                <w:tab w:val="left" w:pos="436" w:leader="none"/>
              </w:tabs>
              <w:ind w:left="360" w:hanging="32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оис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left="0" w:right="2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и</w:t>
            </w:r>
            <w:r>
              <w:rPr>
                <w:spacing w:val="-1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би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си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с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т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Что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е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з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го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?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436" w:leader="none"/>
              </w:tabs>
              <w:ind w:left="360" w:right="35" w:hanging="2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о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би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ии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408" w:leader="none"/>
              </w:tabs>
              <w:ind w:left="360" w:right="35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Ос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ы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я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448" w:leader="none"/>
              </w:tabs>
              <w:ind w:left="360" w:right="35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ыш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ув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424" w:leader="none"/>
              </w:tabs>
              <w:ind w:left="360" w:right="35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н</w:t>
            </w:r>
            <w:r>
              <w:rPr>
                <w:w w:val="105"/>
                <w:sz w:val="28"/>
                <w:szCs w:val="28"/>
                <w:lang w:val="ru-RU"/>
              </w:rPr>
              <w:t>е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и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с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и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8"/>
                <w:tab w:val="left" w:pos="410" w:leader="none"/>
              </w:tabs>
              <w:ind w:left="360" w:right="35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п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щ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а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г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з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ind w:left="0"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ь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ы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т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упп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тетрацик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х</w:t>
            </w:r>
            <w:r>
              <w:rPr>
                <w:spacing w:val="-1"/>
                <w:w w:val="10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дны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едств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явля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еро</w:t>
            </w:r>
            <w:r>
              <w:rPr>
                <w:w w:val="105"/>
                <w:sz w:val="28"/>
                <w:szCs w:val="28"/>
                <w:lang w:val="ru-RU"/>
              </w:rPr>
              <w:t>м: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532" w:leader="none"/>
              </w:tabs>
              <w:ind w:left="360" w:hanging="3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оки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й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и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408" w:leader="none"/>
              </w:tabs>
              <w:ind w:left="360" w:right="59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в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мес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сти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504" w:leader="none"/>
              </w:tabs>
              <w:ind w:left="360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мо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427" w:leader="none"/>
              </w:tabs>
              <w:ind w:left="360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Си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гиз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8"/>
                <w:tab w:val="left" w:pos="470" w:leader="none"/>
              </w:tabs>
              <w:ind w:left="360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цио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ониз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0" w:hanging="0"/>
              <w:jc w:val="both"/>
              <w:rPr>
                <w:b/>
                <w:b/>
                <w:bCs/>
                <w:w w:val="110"/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е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ет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би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 xml:space="preserve">ач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кло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с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ло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ена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азал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абе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ж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да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го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д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м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 вз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.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с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гл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ыть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з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?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511" w:leader="none"/>
              </w:tabs>
              <w:ind w:left="360" w:right="115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величе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корост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и 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етаболиз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b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b/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и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540" w:leader="none"/>
              </w:tabs>
              <w:ind w:left="360" w:right="115" w:hanging="36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ни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ени</w:t>
            </w:r>
            <w:r>
              <w:rPr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рост</w:t>
            </w:r>
            <w:r>
              <w:rPr>
                <w:w w:val="105"/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етаболиз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709" w:leader="none"/>
              </w:tabs>
              <w:ind w:left="360" w:right="115" w:hanging="36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 xml:space="preserve">е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н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к</w:t>
            </w:r>
            <w:r>
              <w:rPr>
                <w:w w:val="110"/>
                <w:sz w:val="28"/>
                <w:szCs w:val="28"/>
                <w:lang w:val="ru-RU"/>
              </w:rPr>
              <w:t>а в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499" w:leader="none"/>
                <w:tab w:val="left" w:pos="709" w:leader="none"/>
              </w:tabs>
              <w:ind w:left="360" w:right="318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з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увс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а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566" w:leader="none"/>
                <w:tab w:val="left" w:pos="709" w:leader="none"/>
              </w:tabs>
              <w:ind w:left="360" w:right="318" w:hanging="360"/>
              <w:jc w:val="both"/>
              <w:rPr/>
            </w:pP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величе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доз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лекарственных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7" w:leader="none"/>
              </w:tabs>
              <w:ind w:left="0" w:right="2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арацет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етилцистеина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ис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198"/>
              </w:numPr>
              <w:tabs>
                <w:tab w:val="clear" w:pos="708"/>
                <w:tab w:val="left" w:pos="499" w:leader="none"/>
              </w:tabs>
              <w:ind w:left="360" w:right="149" w:hanging="3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сич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ко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о д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й</w:t>
            </w:r>
            <w:r>
              <w:rPr>
                <w:b/>
                <w:w w:val="105"/>
                <w:sz w:val="28"/>
                <w:szCs w:val="28"/>
                <w:lang w:val="ru-RU"/>
              </w:rPr>
              <w:t>ст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я</w:t>
            </w:r>
            <w:r>
              <w:rPr>
                <w:b/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та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numPr>
                <w:ilvl w:val="0"/>
                <w:numId w:val="198"/>
              </w:numPr>
              <w:tabs>
                <w:tab w:val="clear" w:pos="708"/>
                <w:tab w:val="left" w:pos="427" w:leader="none"/>
              </w:tabs>
              <w:ind w:left="360" w:right="149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ь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10"/>
                <w:sz w:val="28"/>
                <w:szCs w:val="28"/>
                <w:lang w:val="ru-RU"/>
              </w:rPr>
              <w:t>го</w:t>
            </w:r>
            <w:r>
              <w:rPr>
                <w:spacing w:val="-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numPr>
                <w:ilvl w:val="0"/>
                <w:numId w:val="198"/>
              </w:numPr>
              <w:tabs>
                <w:tab w:val="clear" w:pos="708"/>
                <w:tab w:val="left" w:pos="410" w:leader="none"/>
              </w:tabs>
              <w:ind w:left="360" w:right="149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сасы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а</w:t>
            </w:r>
          </w:p>
          <w:p>
            <w:pPr>
              <w:pStyle w:val="TextBody"/>
              <w:numPr>
                <w:ilvl w:val="0"/>
                <w:numId w:val="198"/>
              </w:numPr>
              <w:tabs>
                <w:tab w:val="clear" w:pos="708"/>
                <w:tab w:val="left" w:pos="520" w:leader="none"/>
              </w:tabs>
              <w:ind w:left="360" w:right="149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л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ци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а</w:t>
            </w:r>
          </w:p>
          <w:p>
            <w:pPr>
              <w:pStyle w:val="TextBody"/>
              <w:numPr>
                <w:ilvl w:val="0"/>
                <w:numId w:val="198"/>
              </w:numPr>
              <w:tabs>
                <w:tab w:val="clear" w:pos="708"/>
                <w:tab w:val="left" w:pos="415" w:leader="none"/>
              </w:tabs>
              <w:ind w:left="360" w:right="149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ксично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4" w:leader="none"/>
              </w:tabs>
              <w:ind w:left="0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дновременном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пол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вании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етрони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ла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роральных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ко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лянтов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умаринов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яда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ациента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б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одимо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</w:t>
            </w:r>
            <w:r>
              <w:rPr>
                <w:w w:val="105"/>
                <w:sz w:val="28"/>
                <w:szCs w:val="28"/>
                <w:lang w:val="ru-RU"/>
              </w:rPr>
              <w:t>дупредить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об: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600" w:leader="none"/>
              </w:tabs>
              <w:ind w:left="360" w:right="3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илении</w:t>
            </w:r>
            <w:r>
              <w:rPr>
                <w:b/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дей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вия</w:t>
            </w:r>
            <w:r>
              <w:rPr>
                <w:b/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нтико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b/>
                <w:spacing w:val="-5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b/>
                <w:w w:val="110"/>
                <w:sz w:val="28"/>
                <w:szCs w:val="28"/>
                <w:lang w:val="ru-RU"/>
              </w:rPr>
              <w:t>лянтов</w:t>
            </w:r>
            <w:r>
              <w:rPr>
                <w:b/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к</w:t>
            </w:r>
            <w:r>
              <w:rPr>
                <w:b/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кровотечения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559" w:leader="none"/>
              </w:tabs>
              <w:ind w:left="360" w:right="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нижение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й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ия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ко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лянтов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47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иление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кта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етрони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ла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458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нижение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кта метрони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ла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708"/>
                <w:tab w:val="left" w:pos="441" w:leader="none"/>
              </w:tabs>
              <w:ind w:left="360" w:right="64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иление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йрото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ичн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" w:leader="none"/>
              </w:tabs>
              <w:ind w:left="0" w:right="3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цик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ра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нтра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тив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аблюдает</w:t>
            </w:r>
            <w:r>
              <w:rPr>
                <w:w w:val="105"/>
                <w:sz w:val="28"/>
                <w:szCs w:val="28"/>
                <w:lang w:val="ru-RU"/>
              </w:rPr>
              <w:t>ся: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ind w:left="360" w:right="403" w:hanging="3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о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b/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о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b/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о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в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525" w:leader="none"/>
              </w:tabs>
              <w:ind w:left="360" w:right="403" w:hanging="320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 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с</w:t>
            </w:r>
            <w:r>
              <w:rPr>
                <w:w w:val="110"/>
                <w:sz w:val="28"/>
                <w:szCs w:val="28"/>
                <w:lang w:val="ru-RU"/>
              </w:rPr>
              <w:t xml:space="preserve">ти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w w:val="105"/>
                <w:sz w:val="28"/>
                <w:szCs w:val="28"/>
                <w:lang w:val="ru-RU"/>
              </w:rPr>
              <w:t xml:space="preserve">ых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в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645" w:leader="none"/>
              </w:tabs>
              <w:ind w:left="360" w:right="403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го</w:t>
            </w:r>
            <w:r>
              <w:rPr>
                <w:spacing w:val="-1"/>
                <w:w w:val="110"/>
                <w:sz w:val="28"/>
                <w:szCs w:val="28"/>
                <w:lang w:val="uk-UA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ксициклина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645" w:leader="none"/>
              </w:tabs>
              <w:ind w:left="360" w:right="403" w:hanging="32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pacing w:val="1"/>
                <w:w w:val="110"/>
                <w:sz w:val="28"/>
                <w:szCs w:val="28"/>
                <w:lang w:val="ru-RU"/>
              </w:rPr>
              <w:t>Ум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color w:val="FF0000"/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color w:val="FF0000"/>
                <w:spacing w:val="-1"/>
                <w:w w:val="110"/>
                <w:sz w:val="28"/>
                <w:szCs w:val="28"/>
                <w:lang w:val="ru-RU"/>
              </w:rPr>
              <w:t>ьш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color w:val="FF0000"/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антибактериального</w:t>
            </w:r>
            <w:r>
              <w:rPr>
                <w:color w:val="FF0000"/>
                <w:spacing w:val="-1"/>
                <w:w w:val="1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color w:val="FF0000"/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color w:val="FF0000"/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w w:val="110"/>
                <w:sz w:val="28"/>
                <w:szCs w:val="28"/>
                <w:lang w:val="ru-RU"/>
              </w:rPr>
              <w:t>д</w:t>
            </w:r>
            <w:r>
              <w:rPr>
                <w:color w:val="FF0000"/>
                <w:spacing w:val="-2"/>
                <w:w w:val="110"/>
                <w:sz w:val="28"/>
                <w:szCs w:val="28"/>
                <w:lang w:val="ru-RU"/>
              </w:rPr>
              <w:t>оксицикл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7" w:leader="none"/>
              </w:tabs>
              <w:ind w:left="0" w:right="2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 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к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тка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увеличива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ск: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436" w:leader="none"/>
              </w:tabs>
              <w:ind w:left="360" w:right="403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ф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оксично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и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ind w:left="360" w:right="40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чно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405" w:leader="none"/>
              </w:tabs>
              <w:ind w:left="360" w:right="40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чно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424" w:leader="none"/>
              </w:tabs>
              <w:ind w:left="360" w:right="40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р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чно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8"/>
                <w:tab w:val="left" w:pos="410" w:leader="none"/>
              </w:tabs>
              <w:ind w:left="360" w:right="40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я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1" w:leader="none"/>
              </w:tabs>
              <w:ind w:left="0" w:right="2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п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ке</w:t>
            </w:r>
            <w:r>
              <w:rPr>
                <w:spacing w:val="-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ок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ициклина</w:t>
            </w:r>
            <w:r>
              <w:rPr>
                <w:spacing w:val="-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в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оветовал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ациенту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к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потребления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олочных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дуктов.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чему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в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л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акую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комендацию?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8"/>
                <w:tab w:val="left" w:pos="484" w:leader="none"/>
              </w:tabs>
              <w:ind w:left="360" w:right="4" w:hanging="3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Замедляе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 xml:space="preserve">я 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ы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ание</w:t>
            </w:r>
            <w:r>
              <w:rPr>
                <w:b/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нтибиотика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8"/>
                <w:tab w:val="left" w:pos="416" w:leader="none"/>
              </w:tabs>
              <w:ind w:left="360" w:right="145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ёт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о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ичн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биотика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8"/>
                <w:tab w:val="left" w:pos="416" w:leader="none"/>
              </w:tabs>
              <w:ind w:left="360" w:right="2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величива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д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бактери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а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8"/>
                <w:tab w:val="left" w:pos="457" w:leader="none"/>
              </w:tabs>
              <w:ind w:left="360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Наруша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ц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реварива</w:t>
            </w:r>
            <w:r>
              <w:rPr>
                <w:w w:val="105"/>
                <w:sz w:val="28"/>
                <w:szCs w:val="28"/>
                <w:lang w:val="ru-RU"/>
              </w:rPr>
              <w:t>ния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ищи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8"/>
                <w:tab w:val="left" w:pos="426" w:leader="none"/>
              </w:tabs>
              <w:ind w:left="360" w:right="5" w:hanging="32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Не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ваиваю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олочные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д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5"/>
                <w:sz w:val="28"/>
                <w:szCs w:val="28"/>
                <w:lang w:val="ru-RU"/>
              </w:rPr>
              <w:t>к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пуская из аптеки препарат железа для приема внутрь – ферроплекс, следует предупредить больного, что этот препарат нельзя запивать молоком и употреблять вместе с ним молочные продукты, потому что при этом: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426" w:leader="none"/>
              </w:tabs>
              <w:autoSpaceDE w:val="false"/>
              <w:ind w:left="360" w:hanging="2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уются плохорастворимые хелатные комплексы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426" w:leader="none"/>
              </w:tabs>
              <w:autoSpaceDE w:val="false"/>
              <w:ind w:left="360" w:hanging="2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онгируется действие препаратов железа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426" w:leader="none"/>
              </w:tabs>
              <w:autoSpaceDE w:val="false"/>
              <w:ind w:left="360" w:hanging="2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иливается активность препарата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426" w:leader="none"/>
              </w:tabs>
              <w:autoSpaceDE w:val="false"/>
              <w:ind w:left="360" w:hanging="2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стрее всасывается препарат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426" w:leader="none"/>
              </w:tabs>
              <w:autoSpaceDE w:val="false"/>
              <w:ind w:left="360" w:hanging="2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коряется выведение препар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пуская антацидное средство и таблетки препарата офлоксацина, провизор предупредил о необходимости соблюдения двухчасового интервала между приёмом этих препаратов, так как их совместный приём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Понижает абсорбцию офлокса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Повышает абсорбцию офлокса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Повышает эффективность антац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Понижает эффективность антацид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360" w:right="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. Повышает риск дисбактериоз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 назначил больному для лечения антибиотик для перорального приёма и антацидное средство для купирования симптомов изжоги. Какой возможный результат взаимодействия лекарств при одновременном их использовани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Нарушение абсорбции антибио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Относительная передозир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Ингибирование микросомальных ферментов печ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Взаимное усиление действ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Ускорение метаболизма и экскре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всасывания препаратов группы тетрациклина при их одновременном использовании с антацидными средствами является примером: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false"/>
              <w:ind w:left="360" w:hanging="3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рмакокинетической несовместимости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false"/>
              <w:ind w:left="360" w:hanging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рмацевтической несовместимости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рмакодинамической несовместимости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ергизма препаратов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false"/>
              <w:ind w:left="360" w:hanging="3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ального антагонизма препара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496" w:leader="none"/>
              </w:tabs>
              <w:ind w:left="0" w:right="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окон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-ин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н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об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польз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е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ства?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8"/>
                <w:tab w:val="left" w:pos="-142" w:leader="none"/>
                <w:tab w:val="left" w:pos="484" w:leader="none"/>
              </w:tabs>
              <w:ind w:left="360" w:right="1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Ухудшается</w:t>
            </w:r>
            <w:r>
              <w:rPr>
                <w:b/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сасыв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величива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вязыва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елка</w:t>
            </w:r>
            <w:r>
              <w:rPr>
                <w:w w:val="105"/>
                <w:sz w:val="28"/>
                <w:szCs w:val="28"/>
                <w:lang w:val="ru-RU"/>
              </w:rPr>
              <w:t>ми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о</w:t>
            </w:r>
            <w:r>
              <w:rPr>
                <w:w w:val="105"/>
                <w:sz w:val="28"/>
                <w:szCs w:val="28"/>
                <w:lang w:val="ru-RU"/>
              </w:rPr>
              <w:t>ви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8"/>
                <w:tab w:val="left" w:pos="-142" w:leader="none"/>
              </w:tabs>
              <w:ind w:left="360" w:right="177" w:hanging="36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Нарушает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депонирова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е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з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</w:tabs>
              <w:ind w:left="360" w:right="177" w:hanging="360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и</w:t>
            </w:r>
            <w:r>
              <w:rPr>
                <w:w w:val="105"/>
                <w:sz w:val="28"/>
                <w:szCs w:val="28"/>
                <w:lang w:val="ru-RU"/>
              </w:rPr>
              <w:t>вается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ами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за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</w:tabs>
              <w:ind w:left="360" w:right="177" w:hanging="360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р</w:t>
            </w:r>
            <w:r>
              <w:rPr>
                <w:w w:val="110"/>
                <w:sz w:val="28"/>
                <w:szCs w:val="28"/>
                <w:lang w:val="ru-RU"/>
              </w:rPr>
              <w:t>яется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 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ind w:left="0" w:right="41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нщины,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ая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ительное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ремя</w:t>
            </w:r>
            <w:r>
              <w:rPr>
                <w:spacing w:val="6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ится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воду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нфильт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ивн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очагового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уберкулёза,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зко снизился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лух.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акой</w:t>
            </w:r>
            <w:r>
              <w:rPr>
                <w:w w:val="113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из</w:t>
            </w:r>
            <w:r>
              <w:rPr>
                <w:spacing w:val="44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еречисленных</w:t>
            </w:r>
            <w:r>
              <w:rPr>
                <w:spacing w:val="4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ов</w:t>
            </w:r>
            <w:r>
              <w:rPr>
                <w:spacing w:val="40"/>
                <w:w w:val="110"/>
                <w:sz w:val="28"/>
                <w:szCs w:val="28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</w:rPr>
              <w:t>м</w:t>
            </w:r>
            <w:r>
              <w:rPr>
                <w:w w:val="110"/>
                <w:sz w:val="28"/>
                <w:szCs w:val="28"/>
              </w:rPr>
              <w:t>ог</w:t>
            </w:r>
            <w:r>
              <w:rPr>
                <w:w w:val="111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вызв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ь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такое</w:t>
            </w:r>
            <w:r>
              <w:rPr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обочное</w:t>
            </w:r>
            <w:r>
              <w:rPr>
                <w:spacing w:val="-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действие?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70" w:leader="none"/>
              </w:tabs>
              <w:ind w:left="360" w:right="750" w:hanging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Стрептомицин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36" w:leader="none"/>
              </w:tabs>
              <w:ind w:left="360" w:right="750" w:hanging="32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зониазид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36" w:leader="none"/>
              </w:tabs>
              <w:ind w:left="360" w:right="750" w:hanging="32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10"/>
                <w:sz w:val="28"/>
                <w:szCs w:val="28"/>
              </w:rPr>
              <w:t>Э</w:t>
            </w:r>
            <w:r>
              <w:rPr>
                <w:w w:val="110"/>
                <w:sz w:val="28"/>
                <w:szCs w:val="28"/>
              </w:rPr>
              <w:t>тамбутол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56" w:leader="none"/>
              </w:tabs>
              <w:ind w:left="360" w:right="750" w:hanging="32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ифампицин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41" w:leader="none"/>
              </w:tabs>
              <w:ind w:left="360" w:right="750" w:hanging="32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Э</w:t>
            </w:r>
            <w:r>
              <w:rPr>
                <w:w w:val="105"/>
                <w:sz w:val="28"/>
                <w:szCs w:val="28"/>
              </w:rPr>
              <w:t>тионами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32-х лет принимает противотуберкулёзные препараты. Через некоторое время он заметил, что моча приобрела красно-оранжевый цвет. Приём какого препарата является причиной этого?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фампицин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ниазид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азинамид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мбуто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птомицина сульф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65-ти лет с хронической сердечной недостаточностью регулярно принимает фуросемид по 40 мг натощак 3 раза в неделю. В связи с возникшей внегоспитальной пневмонией врач назначил комбинированную фармакотерапию. Через 3-е суток больной начал терять слух. Назовите лекарственное средство, которое при взаимодействии с фуросемидом вызывает глухо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ind w:left="323" w:hanging="3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икаци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ind w:left="323" w:hanging="3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екс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ind w:left="323" w:hanging="3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веги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ind w:left="323" w:hanging="3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статин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323" w:right="75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твор йодистого кал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, получающий антибиотики в течение 7 дней стал жаловаться на головокружение, ухудшение слуха. Антибиотики какой группы могут вызвать этот побочный эффект?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иногликозиды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циллины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ролиды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рациклины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алоспор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2" w:leader="none"/>
              </w:tabs>
              <w:ind w:left="0" w:right="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2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>7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гин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о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циллин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к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ц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ооб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о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о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ьши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я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с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ции?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36" w:leader="none"/>
              </w:tabs>
              <w:ind w:left="360" w:right="128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рол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ы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08" w:leader="none"/>
              </w:tabs>
              <w:ind w:left="360" w:right="128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ин</w:t>
            </w:r>
            <w:r>
              <w:rPr>
                <w:w w:val="105"/>
                <w:sz w:val="28"/>
                <w:szCs w:val="28"/>
                <w:lang w:val="ru-RU"/>
              </w:rPr>
              <w:t>т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и</w:t>
            </w:r>
            <w:r>
              <w:rPr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циллины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360" w:right="128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ф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оспорины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ind w:left="360" w:right="32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щищ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иноп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ницилли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Серый синдром" новорожденных (падение температуры ниже нормы, ацидоз, дыхательные расстройства, серая окраска кожи, коллапс) развивается при применении антибиотика: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вомицетин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рациклин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тамицин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профлоксацин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итромиц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8" w:leader="none"/>
              </w:tabs>
              <w:ind w:left="0" w:right="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у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30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иагнозом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строго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стеомиелита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начили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биотик,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ый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орошо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никает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стную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кань.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w w:val="11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редство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ыло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брано?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нкомицин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циллин-3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нзилпенициллин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миксин-М</w:t>
            </w:r>
          </w:p>
          <w:p>
            <w:pPr>
              <w:pStyle w:val="TextBody"/>
              <w:numPr>
                <w:ilvl w:val="0"/>
                <w:numId w:val="183"/>
              </w:numPr>
              <w:tabs>
                <w:tab w:val="clear" w:pos="708"/>
                <w:tab w:val="left" w:pos="410" w:leader="none"/>
              </w:tabs>
              <w:ind w:left="360" w:right="-10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пицилл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ку 10-ти лет с респираторным заболеванием назначили парацетамол для уменьшения лихорадки. К какому виду фармакотерапии можно отнести такое лечение?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мптоматическая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отропная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огенетическая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ационная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нетически обусловленная побочная реакция на определённый лекарственный препарат, вызванная различными дефектами ферментов, называется: </w:t>
            </w:r>
          </w:p>
          <w:p>
            <w:pPr>
              <w:pStyle w:val="Normal"/>
              <w:ind w:left="465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Идиосинкразия </w:t>
            </w:r>
          </w:p>
          <w:p>
            <w:pPr>
              <w:pStyle w:val="Normal"/>
              <w:ind w:left="465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Синдром отмены </w:t>
            </w:r>
          </w:p>
          <w:p>
            <w:pPr>
              <w:pStyle w:val="Normal"/>
              <w:ind w:left="465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Синдром обкрадывания </w:t>
            </w:r>
          </w:p>
          <w:p>
            <w:pPr>
              <w:pStyle w:val="Normal"/>
              <w:ind w:left="465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Синдром ”рикошета” 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bCs/>
                <w:w w:val="1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Дисбактери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й из перечисленных антибиотиков содержит в своей структур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лактамный цикл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ензилпенициллина калиевая со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сициклина хикла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лорамфенико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ептомицина сульфа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комицина гидрохлори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использовании ацетилсалициловой кислоты у пациента развилась кровоточивость слизистых оболочек. С чем связано такое явлени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Торможение синтеза протромб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Увеличение всасывания в Ж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Уменьшение всасывания в Ж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Нарушение связывания с белк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Изменение объёма распред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еременной 25-ти лет в третьем триместре беременности при очередном УЗИ установлен порок развития ребёнка. Из анамнеза известно, что женщина без назначения врача принимала на протяжении срока беременности в больших дозах диазепам. Какой вид побочного действия имеет мес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A. Тератог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. Эмбриотокс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. Фетотокс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. Канцерог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Мутаге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тационарном лечении в противотуберкулёзном диспансере находится женщина с открытой формой туберкулёза. Какое средство назначил врач для этиотропного леч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Изониаз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Ациклов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Метронидаз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Доксициклина гидрохлор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Бензилпеницилл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был проведен курс паллиативной терапии морфином гидрохлоридом на протяжении недели, после чего он стал требовать и дальше вводить препарат. О каком явлении в данном случае идёт реч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Зависим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Толерант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Кумуля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отенц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Сум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/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кардиологии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rFonts w:ascii="Arial" w:hAnsi="Arial" w:cs="Arial"/>
          <w:b/>
          <w:b/>
          <w:bCs/>
          <w:w w:val="110"/>
          <w:sz w:val="36"/>
          <w:szCs w:val="36"/>
          <w:lang w:val="ru-RU"/>
        </w:rPr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57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" w:leader="none"/>
              </w:tabs>
              <w:ind w:left="0" w:righ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c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ш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к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об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о</w:t>
            </w:r>
            <w:r>
              <w:rPr>
                <w:w w:val="110"/>
                <w:sz w:val="28"/>
                <w:szCs w:val="28"/>
                <w:lang w:val="ru-RU"/>
              </w:rPr>
              <w:t>в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 xml:space="preserve">я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ыл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т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ств.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о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</w:t>
            </w:r>
            <w:r>
              <w:rPr>
                <w:w w:val="105"/>
                <w:sz w:val="28"/>
                <w:szCs w:val="28"/>
                <w:lang w:val="ru-RU"/>
              </w:rPr>
              <w:t>т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  <w:tab w:val="left" w:pos="0" w:leader="none"/>
              </w:tabs>
              <w:ind w:left="360" w:right="883" w:hanging="360"/>
              <w:jc w:val="both"/>
              <w:rPr>
                <w:b/>
                <w:b/>
                <w:spacing w:val="-12"/>
                <w:sz w:val="28"/>
                <w:szCs w:val="28"/>
                <w:lang w:val="ru-RU"/>
              </w:rPr>
            </w:pPr>
            <w:r>
              <w:rPr>
                <w:b/>
                <w:spacing w:val="-12"/>
                <w:w w:val="105"/>
                <w:sz w:val="28"/>
                <w:szCs w:val="28"/>
                <w:lang w:val="ru-RU"/>
              </w:rPr>
              <w:t>Кислота ацетилсалициловая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  <w:tab w:val="left" w:pos="408" w:leader="none"/>
              </w:tabs>
              <w:ind w:left="360" w:right="2749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фен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  <w:tab w:val="left" w:pos="408" w:leader="none"/>
              </w:tabs>
              <w:ind w:left="360" w:right="2660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ироксик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  <w:tab w:val="left" w:pos="427" w:leader="none"/>
              </w:tabs>
              <w:ind w:left="360" w:right="1535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8"/>
                <w:tab w:val="left" w:pos="412" w:leader="none"/>
              </w:tabs>
              <w:ind w:left="360" w:right="2531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" w:leader="none"/>
              </w:tabs>
              <w:ind w:left="0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к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ч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ал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3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4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в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рин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ую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ы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тывал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436" w:leader="none"/>
              </w:tabs>
              <w:ind w:left="360" w:right="82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г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г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ind w:left="360" w:right="82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по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ющ</w:t>
            </w:r>
            <w:r>
              <w:rPr>
                <w:w w:val="110"/>
                <w:sz w:val="28"/>
                <w:szCs w:val="28"/>
                <w:lang w:val="ru-RU"/>
              </w:rPr>
              <w:t>ее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405" w:leader="none"/>
              </w:tabs>
              <w:ind w:left="360" w:right="82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ьге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</w:t>
            </w:r>
            <w:r>
              <w:rPr>
                <w:w w:val="105"/>
                <w:sz w:val="28"/>
                <w:szCs w:val="28"/>
                <w:lang w:val="ru-RU"/>
              </w:rPr>
              <w:t>ую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щ</w:t>
            </w:r>
            <w:r>
              <w:rPr>
                <w:w w:val="105"/>
                <w:sz w:val="28"/>
                <w:szCs w:val="28"/>
                <w:lang w:val="ru-RU"/>
              </w:rPr>
              <w:t>ее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424" w:leader="none"/>
              </w:tabs>
              <w:ind w:left="360" w:right="82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е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410" w:leader="none"/>
              </w:tabs>
              <w:ind w:left="360" w:right="82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е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, перенесшему инфаркт миокарда, рекомендуется прием ацетилсалициловой кислоты с цель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Уменьшения агрегации тромбоци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онижения температуры т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асширения коронарных сосу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Уменьшения воспа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Снижения уровня холестери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визору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ился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ациен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 которому рекомендован</w:t>
            </w:r>
            <w:r>
              <w:rPr>
                <w:spacing w:val="7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ём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цетилсалициловой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ислоты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</w:t>
            </w:r>
            <w:r>
              <w:rPr>
                <w:w w:val="114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агреганта.</w:t>
            </w:r>
            <w:r>
              <w:rPr>
                <w:spacing w:val="-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ую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точную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озу</w:t>
            </w:r>
            <w:r>
              <w:rPr>
                <w:spacing w:val="6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6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раммах</w:t>
            </w:r>
            <w:r>
              <w:rPr>
                <w:spacing w:val="7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ледует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комендо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стоянного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ёма?</w:t>
            </w:r>
          </w:p>
          <w:p>
            <w:pPr>
              <w:pStyle w:val="Normal"/>
              <w:numPr>
                <w:ilvl w:val="0"/>
                <w:numId w:val="207"/>
              </w:numPr>
              <w:ind w:left="360" w:right="3265" w:firstLine="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pacing w:val="-36"/>
                <w:w w:val="105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numPr>
                <w:ilvl w:val="0"/>
                <w:numId w:val="207"/>
              </w:numPr>
              <w:ind w:left="360" w:right="32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numPr>
                <w:ilvl w:val="0"/>
                <w:numId w:val="207"/>
              </w:numPr>
              <w:ind w:left="360" w:right="32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numPr>
                <w:ilvl w:val="0"/>
                <w:numId w:val="207"/>
              </w:numPr>
              <w:ind w:left="360" w:right="32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numPr>
                <w:ilvl w:val="0"/>
                <w:numId w:val="207"/>
              </w:numPr>
              <w:ind w:left="360" w:right="32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59-ти лет перенёс инфаркт миокарда. Для предупреждения тромбообразования назначена ацетилсалициловая кислота. Определите рациональную суточную дозу: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 мг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 мг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 мг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 мг</w:t>
            </w:r>
          </w:p>
          <w:p>
            <w:pPr>
              <w:pStyle w:val="Normal"/>
              <w:numPr>
                <w:ilvl w:val="0"/>
                <w:numId w:val="150"/>
              </w:numPr>
              <w:ind w:left="360" w:right="2860" w:hanging="360"/>
              <w:jc w:val="both"/>
              <w:rPr>
                <w:bCs/>
                <w:w w:val="1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 м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52-х лет перенесла инфаркт миокарда и выписана домой после стационарного лечения. Какую суточную дозу ацетилсалициловой кислоты ей необходимо назначить с целью профилактики тромбообразования?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 мг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 мг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 мг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 мг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мг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60-ти лет после перенесённого инфаркта миокарда назначили ацетилсалициловую кислоту как антиагрегант. Укажите оптимальную суточную антиагрегантную дозу ацетилсалициловой кислоты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A. 100 мг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. 200 м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. 300 м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. 400 м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500 м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7" w:leader="none"/>
              </w:tabs>
              <w:ind w:left="0" w:right="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w w:val="105"/>
                <w:sz w:val="28"/>
                <w:szCs w:val="28"/>
                <w:lang w:val="ru-RU"/>
              </w:rPr>
              <w:t>ве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твенны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едст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еня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кт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кард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веде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тр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 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и?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436" w:leader="none"/>
              </w:tabs>
              <w:ind w:left="360" w:right="254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и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за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408" w:leader="none"/>
              </w:tabs>
              <w:ind w:left="360" w:right="338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405" w:leader="none"/>
              </w:tabs>
              <w:ind w:left="360" w:right="327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лин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8"/>
                <w:tab w:val="left" w:pos="424" w:leader="none"/>
              </w:tabs>
              <w:ind w:left="360" w:right="293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7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лоп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Е. Ац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ая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та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" w:leader="none"/>
              </w:tabs>
              <w:ind w:left="0" w:right="99" w:hanging="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у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46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иагностирован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нфаркт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иокарда.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ственное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редство</w:t>
            </w:r>
            <w:r>
              <w:rPr>
                <w:spacing w:val="5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бходимо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57" w:leader="none"/>
              </w:tabs>
              <w:ind w:left="0" w:righ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назначить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ведения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ромболитической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рапии?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  <w:tab w:val="left" w:pos="470" w:leader="none"/>
              </w:tabs>
              <w:ind w:left="360" w:right="213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Стрептокиназа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  <w:tab w:val="left" w:pos="436" w:leader="none"/>
              </w:tabs>
              <w:ind w:left="360" w:right="209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Нитроглицерин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  <w:tab w:val="left" w:pos="436" w:leader="none"/>
              </w:tabs>
              <w:ind w:left="360" w:right="24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ерошпирон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  <w:tab w:val="left" w:pos="456" w:leader="none"/>
              </w:tabs>
              <w:ind w:left="360" w:right="8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ротаверина гидрохлорид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8"/>
                <w:tab w:val="left" w:pos="410" w:leader="none"/>
              </w:tabs>
              <w:ind w:left="360" w:right="48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омед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" w:leader="none"/>
              </w:tabs>
              <w:ind w:left="0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 xml:space="preserve">тво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ю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к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ии?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436" w:leader="none"/>
              </w:tabs>
              <w:ind w:left="360" w:right="292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ьт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за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408" w:leader="none"/>
              </w:tabs>
              <w:ind w:left="360" w:right="19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 xml:space="preserve">вая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405" w:leader="none"/>
              </w:tabs>
              <w:ind w:left="360" w:right="338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424" w:leader="none"/>
              </w:tabs>
              <w:ind w:left="360" w:right="23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лин</w:t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410" w:leader="none"/>
              </w:tabs>
              <w:ind w:left="360" w:right="277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си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с острым инфарктом миокарда в составе комплексной терапии получал препарат-антикоагулянт. Через некоторое время появилась гематурия. Для устранения этого осложнения назначили протамина сульфат. Какой антикоагулянт получал больной?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парин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инокапроновая кислота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мбин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бриноген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441" w:leader="none"/>
              </w:tabs>
              <w:ind w:left="360" w:right="2763" w:firstLine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ас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" w:leader="none"/>
              </w:tabs>
              <w:ind w:left="0"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Д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ч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ко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з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439" w:leader="none"/>
              </w:tabs>
              <w:ind w:left="360" w:right="59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408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лин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408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ин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р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427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</w:rPr>
              <w:t>H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ind w:left="0" w:right="99" w:hanging="0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ие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веден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ы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гипертензивных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в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меют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лийсохраняющее действие?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  <w:tab w:val="left" w:pos="470" w:leader="none"/>
              </w:tabs>
              <w:ind w:left="720" w:right="45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Триамтерен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  <w:tab w:val="left" w:pos="436" w:leader="none"/>
              </w:tabs>
              <w:ind w:left="720" w:right="457" w:hanging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уросемид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  <w:tab w:val="left" w:pos="436" w:leader="none"/>
              </w:tabs>
              <w:ind w:left="720" w:right="457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разозин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  <w:tab w:val="left" w:pos="455" w:leader="none"/>
              </w:tabs>
              <w:ind w:left="720" w:right="457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топролол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720" w:right="457" w:hanging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илтиазем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лечения гипертонической болезни назначают диуретики. Какой диурет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 ТРЕБУ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четания с препаратами калия?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иамтерен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опамид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хлотиазид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росемид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криновая кислота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50-ти лет в течение 20-ти лет болеет гипертонической болезнью с отёками и уменьшением диуреза. Какой препарат необходимо назначить для снижения артериального давления и устранения отёков?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росемид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пин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алаприл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озин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илдоф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ind w:left="0" w:hanging="0"/>
              <w:jc w:val="both"/>
              <w:rPr/>
            </w:pPr>
            <w:r>
              <w:rPr>
                <w:w w:val="110"/>
                <w:sz w:val="28"/>
                <w:szCs w:val="28"/>
                <w:lang w:val="ru-RU"/>
              </w:rPr>
              <w:t>Мужчина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59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ительное время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спользует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уросемид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я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ердечной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дос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чности.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ственное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редство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филактики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покалиемии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бходимо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спользо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нном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лучае?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  <w:tab w:val="left" w:pos="470" w:leader="none"/>
              </w:tabs>
              <w:ind w:left="360" w:right="2792" w:hanging="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Панангин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  <w:tab w:val="left" w:pos="436" w:leader="none"/>
              </w:tabs>
              <w:ind w:left="360" w:right="23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иотриазолин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  <w:tab w:val="left" w:pos="436" w:leader="none"/>
              </w:tabs>
              <w:ind w:left="360" w:right="5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Ацетилсалициловая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ислота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  <w:tab w:val="left" w:pos="456" w:leader="none"/>
              </w:tabs>
              <w:ind w:left="360" w:right="22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Триметазидин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8"/>
                <w:tab w:val="left" w:pos="441" w:leader="none"/>
              </w:tabs>
              <w:ind w:left="360" w:right="26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Э</w:t>
            </w:r>
            <w:r>
              <w:rPr>
                <w:w w:val="110"/>
                <w:sz w:val="28"/>
                <w:szCs w:val="28"/>
                <w:lang w:val="ru-RU"/>
              </w:rPr>
              <w:t>налапри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ольная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68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лет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лительное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р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спользует</w:t>
            </w:r>
            <w:r>
              <w:rPr>
                <w:spacing w:val="4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урос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ля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лечения</w:t>
            </w:r>
            <w:r>
              <w:rPr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ердечной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едостаточности. Укажит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лекарственное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р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о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ля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офилактики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гипокали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и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иё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уросемида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36" w:leader="none"/>
              </w:tabs>
              <w:ind w:left="360" w:right="31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гин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7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Ф-лонг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05" w:leader="none"/>
              </w:tabs>
              <w:ind w:left="360" w:right="-1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Мил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онат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ind w:left="1228" w:right="741" w:hanging="871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ази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10" w:leader="none"/>
              </w:tabs>
              <w:ind w:left="360" w:right="74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Сус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-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ind w:left="0" w:right="2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осл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ррекции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армакотерапии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л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чился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ступ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хоспазма,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силилась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дышка.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кое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ственное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редство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условило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сложнение?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470" w:leader="none"/>
              </w:tabs>
              <w:ind w:left="360" w:right="10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Пропранолол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436" w:leader="none"/>
              </w:tabs>
              <w:ind w:left="360" w:right="1024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ифедипин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436" w:leader="none"/>
              </w:tabs>
              <w:ind w:left="360" w:right="10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Э</w:t>
            </w:r>
            <w:r>
              <w:rPr>
                <w:w w:val="105"/>
                <w:sz w:val="28"/>
                <w:szCs w:val="28"/>
              </w:rPr>
              <w:t>уфиллин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456" w:leader="none"/>
              </w:tabs>
              <w:ind w:left="360" w:right="1024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укалтин</w:t>
            </w:r>
          </w:p>
          <w:p>
            <w:pPr>
              <w:pStyle w:val="TextBody"/>
              <w:numPr>
                <w:ilvl w:val="0"/>
                <w:numId w:val="193"/>
              </w:numPr>
              <w:tabs>
                <w:tab w:val="clear" w:pos="708"/>
                <w:tab w:val="left" w:pos="456" w:leader="none"/>
              </w:tabs>
              <w:ind w:left="360" w:right="1024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льбутамо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ind w:left="0" w:right="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у</w:t>
            </w:r>
            <w:r>
              <w:rPr>
                <w:spacing w:val="6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пертонической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знью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мплексной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рапии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ыло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начено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иуретическое средство,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ое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звало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покалиемию.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пределите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от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470" w:leader="none"/>
              </w:tabs>
              <w:ind w:left="360" w:right="457" w:firstLine="3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идрохлортиазид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436" w:leader="none"/>
              </w:tabs>
              <w:ind w:left="360" w:right="457" w:firstLine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Амилорид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436" w:leader="none"/>
              </w:tabs>
              <w:ind w:left="360" w:right="457" w:firstLine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пиронолактон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456" w:leader="none"/>
              </w:tabs>
              <w:ind w:left="360" w:right="457" w:firstLine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Аллопуринол</w:t>
            </w:r>
          </w:p>
          <w:p>
            <w:pPr>
              <w:pStyle w:val="TextBody"/>
              <w:numPr>
                <w:ilvl w:val="0"/>
                <w:numId w:val="136"/>
              </w:numPr>
              <w:tabs>
                <w:tab w:val="clear" w:pos="708"/>
                <w:tab w:val="left" w:pos="441" w:leader="none"/>
              </w:tabs>
              <w:ind w:left="360" w:right="457" w:firstLine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Триамтере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й гипертонической болезнью II ст. после длительного применения пропранолола, нифедипина и дихлотиазида появились судороги в мышцах нижних конечностей, нарушения сердечного ритма. Каким препаратом могло быть вызвано это состояние?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хлотиазидом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ранололом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хлотиазидом и пропранололом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ранололом и нифедипином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вязано с приемом этих препаратов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4" w:leader="none"/>
              </w:tabs>
              <w:ind w:left="0" w:right="2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ск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з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ло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а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ск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е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ж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436" w:leader="none"/>
              </w:tabs>
              <w:ind w:left="360" w:right="116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брат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408" w:leader="none"/>
              </w:tabs>
              <w:ind w:left="360" w:right="11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9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рби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и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405" w:leader="none"/>
              </w:tabs>
              <w:ind w:left="360" w:right="11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ам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424" w:leader="none"/>
              </w:tabs>
              <w:ind w:left="360" w:right="11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мета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708"/>
                <w:tab w:val="left" w:pos="410" w:leader="none"/>
              </w:tabs>
              <w:ind w:left="360" w:right="11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ут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лечения атеросклероза больной в аптеке приобрел гиполипидемический препарат из группы фибратов. Назовите этот препарат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нофибра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таверина гидрохлорид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сакодил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ронолактон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45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ибор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ьному 46 лет с повышенным уровнем холестерина, триглицерид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попротеидов назначен аторвастатин по 10 мг/сут. Больной обратился к провизору с просьбой дать объяснение о времени приёма препарата. Когда лучше принимать этот препарат?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ночь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ом натощак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ом после завтрака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обеда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ужи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енту 68-ми лет в составе комбинированной терапии ИБС назначено гиполипидемическое средство. Укажите данный препара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Аторваста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Нитроглицер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Лизинопр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Нифедип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Гидрохлортиазид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" w:leader="none"/>
              </w:tabs>
              <w:ind w:left="0" w:right="10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н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давле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ы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значе</w:t>
            </w:r>
            <w:r>
              <w:rPr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етопролол.</w:t>
            </w:r>
            <w:r>
              <w:rPr>
                <w:spacing w:val="-1"/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ех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го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а?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  <w:tab w:val="left" w:pos="439" w:leader="none"/>
              </w:tabs>
              <w:ind w:left="360" w:right="85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Б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ок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ада </w:t>
            </w:r>
            <w:r>
              <w:rPr>
                <w:b/>
                <w:i/>
                <w:iCs/>
                <w:spacing w:val="15"/>
                <w:w w:val="105"/>
                <w:sz w:val="28"/>
                <w:szCs w:val="28"/>
                <w:lang w:val="ru-RU"/>
              </w:rPr>
              <w:t>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  <w:tab w:val="left" w:pos="408" w:leader="none"/>
              </w:tabs>
              <w:ind w:left="360" w:right="88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</w:t>
            </w:r>
            <w:r>
              <w:rPr>
                <w:w w:val="110"/>
                <w:sz w:val="28"/>
                <w:szCs w:val="28"/>
                <w:lang w:val="ru-RU"/>
              </w:rPr>
              <w:t>ада</w:t>
            </w:r>
            <w:r>
              <w:rPr>
                <w:spacing w:val="-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2"/>
                <w:w w:val="110"/>
                <w:sz w:val="28"/>
                <w:szCs w:val="28"/>
                <w:lang w:val="ru-RU"/>
              </w:rPr>
              <w:t>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  <w:tab w:val="left" w:pos="448" w:leader="none"/>
              </w:tabs>
              <w:ind w:left="360" w:right="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</w:t>
            </w:r>
            <w:r>
              <w:rPr>
                <w:w w:val="105"/>
                <w:sz w:val="28"/>
                <w:szCs w:val="28"/>
                <w:lang w:val="ru-RU"/>
              </w:rPr>
              <w:t>с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  <w:tab w:val="left" w:pos="427" w:leader="none"/>
              </w:tabs>
              <w:ind w:left="360" w:right="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w w:val="105"/>
                <w:sz w:val="28"/>
                <w:szCs w:val="28"/>
                <w:lang w:val="ru-RU"/>
              </w:rPr>
              <w:t>е 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8"/>
                <w:tab w:val="left" w:pos="472" w:leader="none"/>
              </w:tabs>
              <w:ind w:left="360" w:right="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</w:t>
            </w:r>
            <w:r>
              <w:rPr>
                <w:w w:val="110"/>
                <w:sz w:val="28"/>
                <w:szCs w:val="28"/>
                <w:lang w:val="ru-RU"/>
              </w:rPr>
              <w:t>ада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ио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но</w:t>
            </w:r>
            <w:r>
              <w:rPr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8" w:leader="none"/>
              </w:tabs>
              <w:ind w:left="0" w:right="2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оветуйте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й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я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упов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иаритмии: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  <w:tab w:val="left" w:pos="468" w:leader="none"/>
              </w:tabs>
              <w:ind w:left="360" w:right="281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априлин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  <w:tab w:val="left" w:pos="434" w:leader="none"/>
              </w:tabs>
              <w:ind w:left="360" w:right="28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д</w:t>
            </w:r>
            <w:r>
              <w:rPr>
                <w:w w:val="105"/>
                <w:sz w:val="28"/>
                <w:szCs w:val="28"/>
                <w:lang w:val="ru-RU"/>
              </w:rPr>
              <w:t>реналин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  <w:tab w:val="left" w:pos="434" w:leader="none"/>
              </w:tabs>
              <w:ind w:left="360" w:right="196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опина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с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ль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  <w:tab w:val="left" w:pos="453" w:leader="none"/>
              </w:tabs>
              <w:ind w:left="360" w:right="13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2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офеи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бе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ия</w:t>
            </w:r>
          </w:p>
          <w:p>
            <w:pPr>
              <w:pStyle w:val="TextBody"/>
              <w:numPr>
                <w:ilvl w:val="0"/>
                <w:numId w:val="156"/>
              </w:numPr>
              <w:tabs>
                <w:tab w:val="clear" w:pos="708"/>
                <w:tab w:val="left" w:pos="439" w:leader="none"/>
              </w:tabs>
              <w:ind w:left="360" w:right="287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обутамин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8" w:leader="none"/>
              </w:tabs>
              <w:ind w:left="0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чил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6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ы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i/>
                <w:iCs/>
                <w:spacing w:val="16"/>
                <w:w w:val="110"/>
                <w:sz w:val="28"/>
                <w:szCs w:val="28"/>
                <w:lang w:val="ru-RU"/>
              </w:rPr>
              <w:t>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блок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о</w:t>
            </w:r>
            <w:r>
              <w:rPr>
                <w:w w:val="110"/>
                <w:sz w:val="28"/>
                <w:szCs w:val="28"/>
                <w:lang w:val="ru-RU"/>
              </w:rPr>
              <w:t>в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ж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439" w:leader="none"/>
              </w:tabs>
              <w:ind w:left="360" w:right="102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рилин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408" w:leader="none"/>
              </w:tabs>
              <w:ind w:left="360" w:right="102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зин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408" w:leader="none"/>
              </w:tabs>
              <w:ind w:left="360" w:right="102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з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427" w:leader="none"/>
              </w:tabs>
              <w:ind w:left="360" w:right="102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8"/>
                <w:tab w:val="left" w:pos="412" w:leader="none"/>
              </w:tabs>
              <w:ind w:left="360" w:right="102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35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у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а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ыл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лол.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чис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ций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жет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зникн</w:t>
            </w:r>
            <w:r>
              <w:rPr>
                <w:w w:val="110"/>
                <w:sz w:val="28"/>
                <w:szCs w:val="28"/>
                <w:lang w:val="ru-RU"/>
              </w:rPr>
              <w:t>уть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и</w:t>
            </w:r>
            <w:r>
              <w:rPr>
                <w:spacing w:val="-1"/>
                <w:w w:val="103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i/>
                <w:iCs/>
                <w:spacing w:val="16"/>
                <w:w w:val="110"/>
                <w:sz w:val="28"/>
                <w:szCs w:val="28"/>
                <w:lang w:val="ru-RU"/>
              </w:rPr>
              <w:t>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блок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а?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439" w:leader="none"/>
              </w:tabs>
              <w:ind w:left="360" w:right="47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Б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х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с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зм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408" w:leader="none"/>
              </w:tabs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</w:t>
            </w:r>
            <w:r>
              <w:rPr>
                <w:w w:val="105"/>
                <w:sz w:val="28"/>
                <w:szCs w:val="28"/>
                <w:lang w:val="ru-RU"/>
              </w:rPr>
              <w:t>т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408" w:leader="none"/>
              </w:tabs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5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я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427" w:leader="none"/>
              </w:tabs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ыш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8"/>
                <w:tab w:val="left" w:pos="412" w:leader="none"/>
              </w:tabs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ры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й 69 лет артериальная гипертензия, спровоцированная стрессом. На момент осмотра: АД- 170/100 мм рт.ст., ЧСС- 90/мин. Какой препарат лучше назначить в данном случае?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праноло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топри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росемид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базо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ози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6" w:leader="none"/>
                <w:tab w:val="left" w:pos="666" w:leader="none"/>
                <w:tab w:val="left" w:pos="1665" w:leader="none"/>
              </w:tabs>
              <w:ind w:left="0"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ая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60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радает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ипертонич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кой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нью</w:t>
            </w:r>
            <w:r>
              <w:rPr>
                <w:spacing w:val="6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</w:rPr>
              <w:t>I</w:t>
            </w:r>
            <w:r>
              <w:rPr>
                <w:w w:val="110"/>
                <w:sz w:val="28"/>
                <w:szCs w:val="28"/>
              </w:rPr>
              <w:t>I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адии,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шемич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кой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нью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ердца, брон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иальной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мой.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е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ррекции фармакотерапии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чил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уп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ма,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р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а</w:t>
            </w:r>
            <w:r>
              <w:rPr>
                <w:spacing w:val="5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дышка.</w:t>
            </w:r>
            <w:r>
              <w:rPr>
                <w:spacing w:val="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енное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spacing w:val="-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овило</w:t>
            </w:r>
            <w:r>
              <w:rPr>
                <w:spacing w:val="-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ожнение?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68" w:leader="none"/>
              </w:tabs>
              <w:ind w:left="360" w:right="251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ропранолол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34" w:leader="none"/>
              </w:tabs>
              <w:ind w:left="360" w:right="28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Нифедипин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34" w:leader="none"/>
              </w:tabs>
              <w:ind w:left="360" w:right="296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Эуфиллин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53" w:leader="none"/>
              </w:tabs>
              <w:ind w:left="360" w:right="297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укалтин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39" w:leader="none"/>
              </w:tabs>
              <w:ind w:left="360" w:right="26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альбутамо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больной 52-х лет повышено артериальное давление в течение месяца. Из анамнеза известно, что последние 5 лет болеет бронхиальной астмой. Какая группа гипотензивных препара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ЕЖЕЛАТЕЛЬ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ольной?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локатор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адренорецепторов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торы кальциевых каналов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квилизаторы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торы ангиотензиновых рецепторов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урети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2" w:leader="none"/>
              </w:tabs>
              <w:ind w:left="0" w:right="2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ло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п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</w:t>
            </w:r>
            <w:r>
              <w:rPr>
                <w:w w:val="110"/>
                <w:sz w:val="28"/>
                <w:szCs w:val="28"/>
                <w:lang w:val="ru-RU"/>
              </w:rPr>
              <w:t>ым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рон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й?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  <w:tab w:val="left" w:pos="436" w:leader="none"/>
              </w:tabs>
              <w:ind w:left="360" w:right="202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pacing w:val="15"/>
                <w:w w:val="105"/>
                <w:sz w:val="28"/>
                <w:szCs w:val="28"/>
                <w:lang w:val="ru-RU"/>
              </w:rPr>
              <w:t>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блок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ры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  <w:tab w:val="left" w:pos="408" w:leader="none"/>
              </w:tabs>
              <w:ind w:left="360" w:right="21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Ингиб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ПФ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  <w:tab w:val="left" w:pos="405" w:leader="none"/>
              </w:tabs>
              <w:ind w:left="360" w:right="66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ци</w:t>
            </w:r>
            <w:r>
              <w:rPr>
                <w:w w:val="110"/>
                <w:sz w:val="28"/>
                <w:szCs w:val="28"/>
                <w:lang w:val="ru-RU"/>
              </w:rPr>
              <w:t>евых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в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  <w:tab w:val="left" w:pos="499" w:leader="none"/>
              </w:tabs>
              <w:ind w:left="360" w:right="6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ио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но</w:t>
            </w:r>
            <w:r>
              <w:rPr>
                <w:w w:val="110"/>
                <w:sz w:val="28"/>
                <w:szCs w:val="28"/>
                <w:lang w:val="ru-RU"/>
              </w:rPr>
              <w:t xml:space="preserve">вых 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8"/>
                <w:tab w:val="left" w:pos="499" w:leader="none"/>
              </w:tabs>
              <w:ind w:left="360" w:right="6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пациента 54-х лет, страдающего гипертонической болезнью, на фоне фармакотерапии возникло явление бронхоспазма. Врач расценил это как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ожнение терапии, которое вызвал препарат такой группы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β-адреноблокатор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. Антагонисты кальц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. α-адреноблокатор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. Ганглиоблокатор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Диурети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5" w:leader="none"/>
              </w:tabs>
              <w:ind w:left="0" w:right="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60-ти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дает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ичес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езнь</w:t>
            </w:r>
            <w:r>
              <w:rPr>
                <w:w w:val="105"/>
                <w:sz w:val="28"/>
                <w:szCs w:val="28"/>
                <w:lang w:val="ru-RU"/>
              </w:rPr>
              <w:t xml:space="preserve">ю </w:t>
            </w:r>
            <w:r>
              <w:rPr>
                <w:spacing w:val="-1"/>
                <w:w w:val="105"/>
                <w:sz w:val="28"/>
                <w:szCs w:val="28"/>
              </w:rPr>
              <w:t>I</w:t>
            </w:r>
            <w:r>
              <w:rPr>
                <w:w w:val="105"/>
                <w:sz w:val="28"/>
                <w:szCs w:val="28"/>
              </w:rPr>
              <w:t>I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тадии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ш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ь</w:t>
            </w:r>
            <w:r>
              <w:rPr>
                <w:w w:val="105"/>
                <w:sz w:val="28"/>
                <w:szCs w:val="28"/>
                <w:lang w:val="ru-RU"/>
              </w:rPr>
              <w:t>ю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й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й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р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ц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л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с</w:t>
            </w:r>
            <w:r>
              <w:rPr>
                <w:w w:val="105"/>
                <w:sz w:val="28"/>
                <w:szCs w:val="28"/>
                <w:lang w:val="ru-RU"/>
              </w:rPr>
              <w:t>туп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ма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усилилас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дышка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екарствен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о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л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?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8"/>
                <w:tab w:val="left" w:pos="439" w:leader="none"/>
              </w:tabs>
              <w:ind w:left="720" w:right="882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роп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нолол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8"/>
                <w:tab w:val="left" w:pos="408" w:leader="none"/>
              </w:tabs>
              <w:ind w:left="720" w:right="88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8"/>
                <w:tab w:val="left" w:pos="408" w:leader="none"/>
              </w:tabs>
              <w:ind w:left="720" w:right="88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</w:t>
            </w:r>
            <w:r>
              <w:rPr>
                <w:w w:val="105"/>
                <w:sz w:val="28"/>
                <w:szCs w:val="28"/>
                <w:lang w:val="ru-RU"/>
              </w:rPr>
              <w:t>у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лин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8"/>
                <w:tab w:val="left" w:pos="427" w:leader="none"/>
              </w:tabs>
              <w:ind w:left="720" w:right="88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8"/>
                <w:tab w:val="left" w:pos="492" w:leader="none"/>
              </w:tabs>
              <w:ind w:left="720" w:right="218" w:hanging="36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С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б</w:t>
            </w:r>
            <w:r>
              <w:rPr>
                <w:w w:val="105"/>
                <w:sz w:val="28"/>
                <w:szCs w:val="28"/>
                <w:lang w:val="ru-RU"/>
              </w:rPr>
              <w:t>у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8" w:leader="none"/>
              </w:tabs>
              <w:ind w:left="0" w:right="2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ью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р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п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?</w:t>
            </w:r>
          </w:p>
          <w:p>
            <w:pPr>
              <w:pStyle w:val="TextBody"/>
              <w:numPr>
                <w:ilvl w:val="0"/>
                <w:numId w:val="253"/>
              </w:numPr>
              <w:tabs>
                <w:tab w:val="clear" w:pos="708"/>
                <w:tab w:val="left" w:pos="436" w:leader="none"/>
              </w:tabs>
              <w:ind w:left="360" w:right="130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рилин</w:t>
            </w:r>
          </w:p>
          <w:p>
            <w:pPr>
              <w:pStyle w:val="TextBody"/>
              <w:numPr>
                <w:ilvl w:val="0"/>
                <w:numId w:val="253"/>
              </w:numPr>
              <w:tabs>
                <w:tab w:val="clear" w:pos="708"/>
                <w:tab w:val="left" w:pos="408" w:leader="none"/>
              </w:tabs>
              <w:ind w:left="360" w:right="13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6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д</w:t>
            </w:r>
          </w:p>
          <w:p>
            <w:pPr>
              <w:pStyle w:val="TextBody"/>
              <w:numPr>
                <w:ilvl w:val="0"/>
                <w:numId w:val="253"/>
              </w:numPr>
              <w:tabs>
                <w:tab w:val="clear" w:pos="708"/>
                <w:tab w:val="left" w:pos="405" w:leader="none"/>
              </w:tabs>
              <w:ind w:left="360" w:right="13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о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т</w:t>
            </w:r>
          </w:p>
          <w:p>
            <w:pPr>
              <w:pStyle w:val="TextBody"/>
              <w:numPr>
                <w:ilvl w:val="0"/>
                <w:numId w:val="253"/>
              </w:numPr>
              <w:tabs>
                <w:tab w:val="clear" w:pos="708"/>
                <w:tab w:val="left" w:pos="424" w:leader="none"/>
              </w:tabs>
              <w:ind w:left="360" w:right="13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253"/>
              </w:numPr>
              <w:tabs>
                <w:tab w:val="clear" w:pos="708"/>
                <w:tab w:val="left" w:pos="410" w:leader="none"/>
              </w:tabs>
              <w:ind w:left="360" w:right="13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и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женщины 50-ти лет симптоматическая гипертензия и сопутствующее хроническое обструктивное заболевание лёгких. Приём какой группы лекарственных средств у больной будет ограничено?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адреноблокатор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торы кальциевых канал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ангиотензинпревращающего фермент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торы ангиотензиновых рецептор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уретики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</w:t>
            </w:r>
            <w:r>
              <w:rPr>
                <w:spacing w:val="-39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радающему</w:t>
            </w:r>
            <w:r>
              <w:rPr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ипертонич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кой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нью,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10"/>
                <w:sz w:val="28"/>
                <w:szCs w:val="28"/>
                <w:lang w:val="ru-RU"/>
              </w:rPr>
              <w:t>рач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начил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иноприл.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им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ани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мом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й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ия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ладает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от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08"/>
                <w:sz w:val="28"/>
                <w:szCs w:val="28"/>
                <w:lang w:val="ru-RU"/>
              </w:rPr>
              <w:t>е</w:t>
            </w:r>
            <w:r>
              <w:rPr>
                <w:w w:val="110"/>
                <w:sz w:val="28"/>
                <w:szCs w:val="28"/>
                <w:lang w:val="ru-RU"/>
              </w:rPr>
              <w:t>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?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8"/>
                <w:tab w:val="left" w:pos="470" w:leader="none"/>
              </w:tabs>
              <w:ind w:left="360" w:right="74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5"/>
                <w:sz w:val="28"/>
                <w:szCs w:val="28"/>
                <w:lang w:val="ru-RU"/>
              </w:rPr>
              <w:t>Блокирует</w:t>
            </w:r>
            <w:r>
              <w:rPr>
                <w:b/>
                <w:spacing w:val="-55"/>
                <w:w w:val="11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1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5"/>
                <w:sz w:val="28"/>
                <w:szCs w:val="28"/>
                <w:lang w:val="ru-RU"/>
              </w:rPr>
              <w:t>П</w:t>
            </w:r>
            <w:r>
              <w:rPr>
                <w:b/>
                <w:w w:val="115"/>
                <w:sz w:val="28"/>
                <w:szCs w:val="28"/>
                <w:lang w:val="ru-RU"/>
              </w:rPr>
              <w:t>Ф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8"/>
                <w:tab w:val="left" w:pos="436" w:leader="none"/>
              </w:tabs>
              <w:ind w:left="426" w:right="1591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локирует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2"/>
                <w:w w:val="110"/>
                <w:sz w:val="28"/>
                <w:szCs w:val="28"/>
                <w:lang w:val="ru-RU"/>
              </w:rPr>
              <w:t>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адренорецепторы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8"/>
                <w:tab w:val="left" w:pos="434" w:leader="none"/>
              </w:tabs>
              <w:ind w:left="360" w:right="3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локирует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16"/>
                <w:w w:val="110"/>
                <w:sz w:val="28"/>
                <w:szCs w:val="28"/>
                <w:lang w:val="ru-RU"/>
              </w:rPr>
              <w:t>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адренорецепторы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8"/>
                <w:tab w:val="left" w:pos="456" w:leader="none"/>
              </w:tabs>
              <w:ind w:left="360" w:right="3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 xml:space="preserve">Стимулирует </w:t>
            </w:r>
            <w:r>
              <w:rPr>
                <w:i/>
                <w:iCs/>
                <w:spacing w:val="15"/>
                <w:w w:val="105"/>
                <w:sz w:val="28"/>
                <w:szCs w:val="28"/>
                <w:lang w:val="ru-RU"/>
              </w:rPr>
              <w:t>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адренорецепторы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8"/>
                <w:tab w:val="left" w:pos="465" w:leader="none"/>
              </w:tabs>
              <w:ind w:left="360" w:right="20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локирует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олинорецептор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ся больной с гипертонической болезнью, которому врач назначил каптоприл. Какой механизм действия данного препарата?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гнетение активности ангиотензин превращающего фермента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ока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рецепторов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ока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рецепторов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да рецепторов ангиотензина II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уретическое действие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8" w:leader="none"/>
              </w:tabs>
              <w:ind w:left="0" w:right="98" w:hanging="0"/>
              <w:jc w:val="both"/>
              <w:rPr/>
            </w:pPr>
            <w:r>
              <w:rPr>
                <w:w w:val="105"/>
                <w:sz w:val="28"/>
                <w:szCs w:val="28"/>
                <w:lang w:val="ru-RU"/>
              </w:rPr>
              <w:t xml:space="preserve">Больной 24-х лет страдает сахарным диабетом </w:t>
            </w:r>
            <w:r>
              <w:rPr>
                <w:w w:val="105"/>
                <w:sz w:val="28"/>
                <w:szCs w:val="28"/>
              </w:rPr>
              <w:t>I</w:t>
            </w:r>
            <w:r>
              <w:rPr>
                <w:w w:val="105"/>
                <w:sz w:val="28"/>
                <w:szCs w:val="28"/>
                <w:lang w:val="ru-RU"/>
              </w:rPr>
              <w:t xml:space="preserve"> типа в течение 8-ми лет. На почве диабетической нефропатии развилась симптоматическая артериальная гипертензия. Какой из приведенных препаратов показан для длительной терапии?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439" w:leader="none"/>
              </w:tabs>
              <w:ind w:left="360" w:right="882" w:hanging="3"/>
              <w:jc w:val="both"/>
              <w:rPr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Эналаприл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408" w:leader="none"/>
              </w:tabs>
              <w:ind w:left="360" w:right="88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лол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408" w:leader="none"/>
              </w:tabs>
              <w:ind w:left="360" w:right="88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427" w:leader="none"/>
              </w:tabs>
              <w:ind w:left="360" w:right="88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л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8"/>
                <w:tab w:val="left" w:pos="427" w:leader="none"/>
              </w:tabs>
              <w:ind w:left="360" w:right="88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гипертонической болезнью повышен уровень ренина в плазме крови. Какой из перечисленных фармакологических групп нужно отдать предпочтение для лечения данного больного?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гибиторы АПФ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блокатор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уретик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торы кальциевых канал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патолитики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приведенных гипотензивных средств является препаратом выбора для больных артериальной 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тензией с сопутствующим сахарным диабетом I тип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зинопр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Гипотиаз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Атенол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Лабетал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Карведил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больного на фоне фармакотерапии артериальной гипертензии возник сухой кашель. Какой группе лекарственных средств характерно такое побочное действие?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гибиторы АП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B. Антагонисты кальция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C. Нейролептики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D. Транквилизаторы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Антациды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го предупредили, что при использовании назначенного ему препарата может возникнуть кашель. Назовите этот препарат: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  <w:tab w:val="left" w:pos="436" w:leader="none"/>
              </w:tabs>
              <w:ind w:left="360" w:right="457" w:hanging="3"/>
              <w:jc w:val="both"/>
              <w:rPr>
                <w:b/>
                <w:b/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изиноприл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  <w:tab w:val="left" w:pos="436" w:leader="none"/>
              </w:tabs>
              <w:ind w:left="360" w:right="457" w:hanging="3"/>
              <w:jc w:val="both"/>
              <w:rPr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Клофелин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  <w:tab w:val="left" w:pos="436" w:leader="none"/>
              </w:tabs>
              <w:ind w:left="360" w:right="457" w:hanging="3"/>
              <w:jc w:val="both"/>
              <w:rPr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Гипотиазид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  <w:tab w:val="left" w:pos="427" w:leader="none"/>
              </w:tabs>
              <w:ind w:left="360" w:right="457" w:hanging="3"/>
              <w:jc w:val="both"/>
              <w:rPr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ебиволол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8"/>
                <w:tab w:val="left" w:pos="436" w:leader="none"/>
              </w:tabs>
              <w:ind w:left="360" w:right="457" w:hanging="3"/>
              <w:jc w:val="both"/>
              <w:rPr>
                <w:w w:val="105"/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Клофели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гипертонической болезнью жалуется на сухой кашель, который изредка беспокоит. Клиническое и рентгенологическое исследование органов дыхания патологии не обнаружило. Побочное действие, какого из препаратов, которые принимает больной, может быть причиной кашл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птопр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Дилтиаз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Гидрохлортиази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ебивол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рестариум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ьн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ью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б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ш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зникш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т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о</w:t>
            </w:r>
            <w:r>
              <w:rPr>
                <w:w w:val="110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?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436" w:leader="none"/>
              </w:tabs>
              <w:ind w:left="360" w:right="45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изиноприл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408" w:leader="none"/>
              </w:tabs>
              <w:ind w:left="360" w:right="4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лол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405" w:leader="none"/>
              </w:tabs>
              <w:ind w:left="360" w:right="4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424" w:leader="none"/>
              </w:tabs>
              <w:ind w:left="360" w:right="4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157"/>
              </w:numPr>
              <w:tabs>
                <w:tab w:val="clear" w:pos="708"/>
                <w:tab w:val="left" w:pos="424" w:leader="none"/>
              </w:tabs>
              <w:ind w:left="360" w:right="4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" w:leader="none"/>
              </w:tabs>
              <w:ind w:left="0"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зи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ыл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н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ств.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авле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р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лизовалось,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л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покои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ет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боч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?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439" w:leader="none"/>
              </w:tabs>
              <w:ind w:left="360" w:right="31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Э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при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т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лин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427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412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559" w:leader="none"/>
              </w:tabs>
              <w:ind w:left="0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изиноприл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пич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боч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5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й</w:t>
            </w:r>
            <w:r>
              <w:rPr>
                <w:w w:val="110"/>
                <w:sz w:val="28"/>
                <w:szCs w:val="28"/>
                <w:lang w:val="ru-RU"/>
              </w:rPr>
              <w:t>с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-142" w:leader="none"/>
                <w:tab w:val="left" w:pos="439" w:leader="none"/>
              </w:tabs>
              <w:ind w:left="360" w:right="125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Сух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й</w:t>
            </w:r>
            <w:r>
              <w:rPr>
                <w:b/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ш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ь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-142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р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-142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ыш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-142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сонница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-142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Р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ind w:left="0"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й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л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ает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у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ни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ует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кашливани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</w:t>
            </w:r>
            <w:r>
              <w:rPr>
                <w:w w:val="110"/>
                <w:sz w:val="28"/>
                <w:szCs w:val="28"/>
                <w:lang w:val="ru-RU"/>
              </w:rPr>
              <w:t>ъ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сл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и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он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ё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к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е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ств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з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ш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</w:t>
            </w:r>
            <w:r>
              <w:rPr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39" w:leader="none"/>
              </w:tabs>
              <w:ind w:left="360" w:right="82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прил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</w:tabs>
              <w:ind w:left="360" w:right="82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игидин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хлотиазид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проло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right="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Чем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й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н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зиноприл?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8"/>
                <w:tab w:val="left" w:pos="475" w:leader="none"/>
              </w:tabs>
              <w:ind w:left="360" w:right="2" w:hanging="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он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б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кинина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И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щ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р</w:t>
            </w:r>
            <w:r>
              <w:rPr>
                <w:w w:val="110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ина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п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ио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I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8"/>
                <w:tab w:val="left" w:pos="5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9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н</w:t>
            </w:r>
            <w:r>
              <w:rPr>
                <w:w w:val="110"/>
                <w:sz w:val="28"/>
                <w:szCs w:val="28"/>
                <w:lang w:val="ru-RU"/>
              </w:rPr>
              <w:t>е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ио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зино</w:t>
            </w:r>
            <w:r>
              <w:rPr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8"/>
                <w:tab w:val="left" w:pos="55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ни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н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го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ртериальной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пертензией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роническим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хитом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незапно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озник</w:t>
            </w:r>
            <w:r>
              <w:rPr>
                <w:spacing w:val="6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хой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ш</w:t>
            </w:r>
            <w:r>
              <w:rPr>
                <w:w w:val="110"/>
                <w:sz w:val="28"/>
                <w:szCs w:val="28"/>
                <w:lang w:val="ru-RU"/>
              </w:rPr>
              <w:t>ель,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ыш</w:t>
            </w:r>
            <w:r>
              <w:rPr>
                <w:w w:val="110"/>
                <w:sz w:val="28"/>
                <w:szCs w:val="28"/>
                <w:lang w:val="ru-RU"/>
              </w:rPr>
              <w:t>ка;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мпе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ура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ла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менилась.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вестно,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чт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й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нимает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птоприл.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Э</w:t>
            </w:r>
            <w:r>
              <w:rPr>
                <w:w w:val="110"/>
                <w:sz w:val="28"/>
                <w:szCs w:val="28"/>
                <w:lang w:val="ru-RU"/>
              </w:rPr>
              <w:t>тот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номен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ожно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ъяснить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величением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разования:</w:t>
            </w:r>
          </w:p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  <w:tab w:val="left" w:pos="470" w:leader="none"/>
              </w:tabs>
              <w:ind w:left="360" w:right="315" w:hanging="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Брадикинина</w:t>
            </w:r>
          </w:p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  <w:tab w:val="left" w:pos="436" w:leader="none"/>
              </w:tabs>
              <w:ind w:left="360" w:right="315" w:hanging="49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гиотензина</w:t>
            </w:r>
            <w:r>
              <w:rPr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</w:t>
            </w:r>
          </w:p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  <w:tab w:val="left" w:pos="436" w:leader="none"/>
              </w:tabs>
              <w:ind w:left="360" w:right="315" w:hanging="49"/>
              <w:jc w:val="both"/>
              <w:rPr>
                <w:sz w:val="28"/>
                <w:szCs w:val="28"/>
              </w:rPr>
            </w:pPr>
            <w:r>
              <w:rPr>
                <w:spacing w:val="-12"/>
                <w:w w:val="105"/>
                <w:sz w:val="28"/>
                <w:szCs w:val="28"/>
              </w:rPr>
              <w:t>Р</w:t>
            </w:r>
            <w:r>
              <w:rPr>
                <w:w w:val="105"/>
                <w:sz w:val="28"/>
                <w:szCs w:val="28"/>
              </w:rPr>
              <w:t>енина</w:t>
            </w:r>
          </w:p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  <w:tab w:val="left" w:pos="456" w:leader="none"/>
              </w:tabs>
              <w:ind w:left="360" w:right="315" w:hanging="49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льдостерона</w:t>
            </w:r>
          </w:p>
          <w:p>
            <w:pPr>
              <w:pStyle w:val="TextBody"/>
              <w:numPr>
                <w:ilvl w:val="0"/>
                <w:numId w:val="213"/>
              </w:numPr>
              <w:tabs>
                <w:tab w:val="clear" w:pos="708"/>
                <w:tab w:val="left" w:pos="463" w:leader="none"/>
              </w:tabs>
              <w:ind w:left="360" w:right="315" w:hanging="49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Na</w:t>
            </w:r>
            <w:r>
              <w:rPr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</w:rPr>
              <w:t>-</w:t>
            </w:r>
            <w:r>
              <w:rPr>
                <w:w w:val="110"/>
                <w:sz w:val="28"/>
                <w:szCs w:val="28"/>
              </w:rPr>
              <w:t>уретического</w:t>
            </w:r>
            <w:r>
              <w:rPr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ептида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недельной фармакотерапии артериальной гипертензии лизиноприлом в дозе 10 мг 2 раза в сутки у больного появились периодически возникающие приступы сухого кашля. Чем это может быть обусловлено?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копление в крови остатка брадикинина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тонуса кашлевого центра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трение сопутствующей патологии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нетение синтеза альдостерона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содержания в крови адренали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" w:leader="none"/>
              </w:tabs>
              <w:ind w:left="0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6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ртериальной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иперте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ии</w:t>
            </w:r>
            <w:r>
              <w:rPr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ём</w:t>
            </w:r>
            <w:r>
              <w:rPr>
                <w:spacing w:val="5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ртана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тивопок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н</w:t>
            </w:r>
            <w:r>
              <w:rPr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ледующи</w:t>
            </w:r>
            <w:r>
              <w:rPr>
                <w:spacing w:val="63"/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ояния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х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ind w:left="360" w:right="235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Беременно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ь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360" w:right="230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0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ипе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ликемия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360" w:right="169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Мочеки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ый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д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ез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360" w:right="211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0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иперлипидемия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441" w:leader="none"/>
              </w:tabs>
              <w:ind w:left="360" w:right="24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0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ипокалиемия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страдает ишемической болезнью сердца с сердечной недостаточностью II ст. С какой комбинации препаратов следует начать лечение этого больного?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гибиторы АПФ и диуретики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АПФ и антагонисты кальция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раты и диуретики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локаторы и диуретики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АПФ и нитр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56-ти лет для лечения гипертонической болезни назначены ингибитор АПФ и калийсберегающий диуретик. Такая комбинация: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56" w:leader="none"/>
              </w:tabs>
              <w:autoSpaceDE w:val="false"/>
              <w:ind w:left="360" w:hanging="30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рациональна, так как увеличивается риск развития гиперкалиемии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56" w:leader="none"/>
              </w:tabs>
              <w:autoSpaceDE w:val="false"/>
              <w:ind w:left="360" w:hanging="3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циональна, так как уменьшается риск развития гипокалиемии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56" w:leader="none"/>
              </w:tabs>
              <w:autoSpaceDE w:val="false"/>
              <w:ind w:left="360" w:hanging="3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циональна, так как потенцируется гипотензивное действие иАПФ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56" w:leader="none"/>
              </w:tabs>
              <w:autoSpaceDE w:val="false"/>
              <w:ind w:left="360" w:hanging="3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ациональна, так как снижается гипотензивное действие иАПФ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56" w:leader="none"/>
              </w:tabs>
              <w:autoSpaceDE w:val="false"/>
              <w:ind w:left="360" w:hanging="30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ациональна, так как увеличивается риск развития ортоста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апса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циенту с артериальной гипертензией, получающему каптоприл, назначено калийсберегающее мочегонное средство спиронолактон. К какому осложнению терапии может привести такая комбинация?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A. Гиперкалием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. Гипокальцием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. Гипонатрием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. Гипогликем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Гипернатрием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62 лет страдает гипертонической болезнью II ст. (нефротическая форма), хроническим обструктивным бронхитом и язвенной болезнью 12-перстной кишки. Какие гипотензивные препараты следует назначить в данном случае?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окаторы кальциевых каналов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блокаторы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блокаторы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е симпатолитики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АПФ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" w:leader="none"/>
              </w:tabs>
              <w:ind w:left="0" w:right="1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нщина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53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ет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шемической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знью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ердца,</w:t>
            </w:r>
            <w:r>
              <w:rPr>
                <w:spacing w:val="5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тенокардией.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ственное средство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спользуется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нятия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иступа</w:t>
            </w:r>
            <w:r>
              <w:rPr>
                <w:spacing w:val="6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тенокардии?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360" w:right="3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Нитроглицерин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36" w:leader="none"/>
              </w:tabs>
              <w:ind w:left="360" w:right="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ротаверина гидрохлорид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34" w:leader="none"/>
              </w:tabs>
              <w:ind w:left="360" w:right="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опранолол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56" w:leader="none"/>
              </w:tabs>
              <w:ind w:left="360" w:right="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ипиридамол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41" w:leader="none"/>
              </w:tabs>
              <w:ind w:left="360" w:right="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Ацетилсалициловая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исло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ной 45-ти лет на протяжении последнего года постоянно принимает нитраты пролонгированного действия дважды в сутки. В данный момент наблюдается снижение эффективности фармакотерапии. Какой побочный эффект можно предположить в первую очеред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олерантности к нитра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Прогрессирование ишемической болезни серд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Прогрессирование атеросклероза коронарных сосу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Инфаркт миокар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Ухудшение коронарного кровообращения</w:t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2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ж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линг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р</w:t>
            </w:r>
            <w:r>
              <w:rPr>
                <w:w w:val="105"/>
                <w:sz w:val="28"/>
                <w:szCs w:val="28"/>
                <w:lang w:val="ru-RU"/>
              </w:rPr>
              <w:t>ует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с</w:t>
            </w:r>
            <w:r>
              <w:rPr>
                <w:w w:val="105"/>
                <w:sz w:val="28"/>
                <w:szCs w:val="28"/>
                <w:lang w:val="ru-RU"/>
              </w:rPr>
              <w:t>туп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и?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439" w:leader="none"/>
              </w:tabs>
              <w:ind w:left="720" w:right="333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гли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408" w:leader="none"/>
              </w:tabs>
              <w:ind w:left="720" w:right="33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гоксин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408" w:leader="none"/>
              </w:tabs>
              <w:ind w:left="720" w:right="33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427" w:leader="none"/>
              </w:tabs>
              <w:ind w:left="720" w:right="33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Лизиноприл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441" w:leader="none"/>
              </w:tabs>
              <w:ind w:left="720" w:right="3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глик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4" w:leader="none"/>
              </w:tabs>
              <w:ind w:left="0"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60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с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цио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я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я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рр</w:t>
            </w:r>
            <w:r>
              <w:rPr>
                <w:w w:val="110"/>
                <w:sz w:val="28"/>
                <w:szCs w:val="28"/>
                <w:lang w:val="ru-RU"/>
              </w:rPr>
              <w:t>а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>ей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еву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рук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зовит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екарственное</w:t>
            </w:r>
            <w:r>
              <w:rPr>
                <w:spacing w:val="-1"/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-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  <w:r>
              <w:rPr>
                <w:w w:val="110"/>
                <w:sz w:val="28"/>
                <w:szCs w:val="28"/>
                <w:lang w:val="ru-RU"/>
              </w:rPr>
              <w:t>яет</w:t>
            </w:r>
            <w:r>
              <w:rPr>
                <w:spacing w:val="-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ин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л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ае: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  <w:tab w:val="left" w:pos="439" w:leader="none"/>
              </w:tabs>
              <w:ind w:left="360" w:right="236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гли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  <w:tab w:val="left" w:pos="408" w:leader="none"/>
              </w:tabs>
              <w:ind w:left="360" w:right="28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  <w:tab w:val="left" w:pos="408" w:leader="none"/>
              </w:tabs>
              <w:ind w:left="360" w:right="293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л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ем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  <w:tab w:val="left" w:pos="427" w:leader="none"/>
              </w:tabs>
              <w:ind w:left="360" w:right="260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лол</w:t>
            </w:r>
          </w:p>
          <w:p>
            <w:pPr>
              <w:pStyle w:val="TextBody"/>
              <w:numPr>
                <w:ilvl w:val="0"/>
                <w:numId w:val="210"/>
              </w:numPr>
              <w:tabs>
                <w:tab w:val="clear" w:pos="708"/>
                <w:tab w:val="left" w:pos="412" w:leader="none"/>
              </w:tabs>
              <w:ind w:left="360" w:right="273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проло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70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шё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етензие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тек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т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ус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с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звавшее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ую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р</w:t>
            </w:r>
            <w:r>
              <w:rPr>
                <w:w w:val="105"/>
                <w:sz w:val="28"/>
                <w:szCs w:val="28"/>
                <w:lang w:val="ru-RU"/>
              </w:rPr>
              <w:t>аю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щ</w:t>
            </w:r>
            <w:r>
              <w:rPr>
                <w:w w:val="105"/>
                <w:sz w:val="28"/>
                <w:szCs w:val="28"/>
                <w:lang w:val="ru-RU"/>
              </w:rPr>
              <w:t>ую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о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ую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я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с</w:t>
            </w:r>
            <w:r>
              <w:rPr>
                <w:w w:val="105"/>
                <w:sz w:val="28"/>
                <w:szCs w:val="28"/>
                <w:lang w:val="ru-RU"/>
              </w:rPr>
              <w:t>туп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р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с</w:t>
            </w:r>
            <w:r>
              <w:rPr>
                <w:w w:val="105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г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а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боч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?</w:t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  <w:tab w:val="left" w:pos="436" w:leader="none"/>
              </w:tabs>
              <w:ind w:left="720" w:right="475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сорбид</w:t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  <w:tab w:val="left" w:pos="408" w:leader="none"/>
              </w:tabs>
              <w:ind w:left="720" w:right="47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  <w:tab w:val="left" w:pos="405" w:leader="none"/>
              </w:tabs>
              <w:ind w:left="720" w:right="47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  <w:tab w:val="left" w:pos="424" w:leader="none"/>
              </w:tabs>
              <w:ind w:left="720" w:right="47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а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218"/>
              </w:numPr>
              <w:tabs>
                <w:tab w:val="clear" w:pos="708"/>
                <w:tab w:val="left" w:pos="412" w:leader="none"/>
              </w:tabs>
              <w:ind w:left="720" w:right="33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прол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4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етитель аптеки пожаловался на сжимающую боль за грудиной с иррадиацией в левую руку, страх смерти. Известно, что боль возникла внезапно после физической нагрузки. Назовите средство неотложной помощи: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47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A. Нитроглицерин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4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. Метациклин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4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. Нафтизин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4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. Панангин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4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. Рибоксин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нсультируйте больного стенокардией, принимающего нитраты пролонгированного действия. Какое побочное действие наиболее характерно для этих средств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Головная б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Тошн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Рв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Понос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Запо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приобрёл в аптеке нитроглицерин. О каком наиболее часто встречающемся побочном эффекте данного препарата должен предупредить провизор больного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ловная бол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тенз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зур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сть во рт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гликемия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енщина 48-ми лет поступила в кардиологическое отделение с диагнозом: ИБС, стенокардия. Приступы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ают 1-2 раза в день. Какой препарат наиболее целесообразно рекомендовать для лечения?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сорбида динитрат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уфиллин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-шп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аверин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иридам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, который страдает приступами стенокардии, показано использование нитратов длительного действия. Укажите этот препарат среди перечисленных: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сорбида мононитрат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зепам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иназин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одопа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зерин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больного 63-х лет с ишемической болезнью сердца диагностирована закрытоугольная глаукома. Какая из приведённых групп препаратов ПРОТИВОПОКАЗАНА в данном случа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Нитр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β-адреноблок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Антагонисты каль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Антикоагуля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Статин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ую 53-х лет после физической нагрузки начала беспокоить боль за грудиной с иррадиацией в левую руку. Какой препарат следует назначить для устранения болевого приступа?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троглицерин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сорбида 5-мононитрат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федипин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пролол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лтиазем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4" w:leader="none"/>
              </w:tabs>
              <w:ind w:left="0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ля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упирования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иступа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нокардии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ольной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спользует нитроглицерин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п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лах.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кой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рациональный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уть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ведения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ого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а?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439" w:leader="none"/>
              </w:tabs>
              <w:ind w:left="360" w:right="74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блин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ый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408" w:leader="none"/>
              </w:tabs>
              <w:ind w:left="360" w:right="74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408" w:leader="none"/>
              </w:tabs>
              <w:ind w:left="360" w:right="74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427" w:leader="none"/>
              </w:tabs>
              <w:ind w:left="360" w:right="74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н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он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</w:p>
          <w:p>
            <w:pPr>
              <w:pStyle w:val="TextBody"/>
              <w:numPr>
                <w:ilvl w:val="0"/>
                <w:numId w:val="132"/>
              </w:numPr>
              <w:tabs>
                <w:tab w:val="clear" w:pos="708"/>
                <w:tab w:val="left" w:pos="412" w:leader="none"/>
              </w:tabs>
              <w:ind w:left="360" w:right="74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ind w:left="0" w:right="39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ос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w w:val="110"/>
                <w:sz w:val="28"/>
                <w:szCs w:val="28"/>
                <w:lang w:val="ru-RU"/>
              </w:rPr>
              <w:t>ё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зосорби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к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с</w:t>
            </w:r>
            <w:r>
              <w:rPr>
                <w:w w:val="110"/>
                <w:sz w:val="28"/>
                <w:szCs w:val="28"/>
                <w:lang w:val="ru-RU"/>
              </w:rPr>
              <w:t>т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сл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о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о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о?</w:t>
            </w:r>
            <w:r>
              <w:rPr>
                <w:spacing w:val="-33"/>
                <w:w w:val="10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78"/>
              </w:numPr>
              <w:tabs>
                <w:tab w:val="clear" w:pos="708"/>
                <w:tab w:val="left" w:pos="590" w:leader="none"/>
              </w:tabs>
              <w:ind w:left="720" w:right="393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ь</w:t>
            </w:r>
          </w:p>
          <w:p>
            <w:pPr>
              <w:pStyle w:val="TextBody"/>
              <w:numPr>
                <w:ilvl w:val="0"/>
                <w:numId w:val="178"/>
              </w:numPr>
              <w:tabs>
                <w:tab w:val="clear" w:pos="708"/>
                <w:tab w:val="left" w:pos="408" w:leader="none"/>
              </w:tabs>
              <w:ind w:left="720" w:right="174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5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я</w:t>
            </w:r>
          </w:p>
          <w:p>
            <w:pPr>
              <w:pStyle w:val="TextBody"/>
              <w:numPr>
                <w:ilvl w:val="0"/>
                <w:numId w:val="178"/>
              </w:numPr>
              <w:tabs>
                <w:tab w:val="clear" w:pos="708"/>
                <w:tab w:val="left" w:pos="408" w:leader="none"/>
              </w:tabs>
              <w:ind w:left="720" w:right="174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изическа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авис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ть</w:t>
            </w:r>
          </w:p>
          <w:p>
            <w:pPr>
              <w:pStyle w:val="TextBody"/>
              <w:numPr>
                <w:ilvl w:val="0"/>
                <w:numId w:val="178"/>
              </w:numPr>
              <w:tabs>
                <w:tab w:val="clear" w:pos="708"/>
                <w:tab w:val="left" w:pos="427" w:leader="none"/>
              </w:tabs>
              <w:ind w:left="720" w:right="174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гия</w:t>
            </w:r>
          </w:p>
          <w:p>
            <w:pPr>
              <w:pStyle w:val="TextBody"/>
              <w:numPr>
                <w:ilvl w:val="0"/>
                <w:numId w:val="178"/>
              </w:numPr>
              <w:tabs>
                <w:tab w:val="clear" w:pos="708"/>
                <w:tab w:val="left" w:pos="427" w:leader="none"/>
              </w:tabs>
              <w:ind w:left="720" w:right="174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цир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е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4" w:leader="none"/>
              </w:tabs>
              <w:ind w:left="0" w:right="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БС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з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6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с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ам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лонгиро</w:t>
            </w:r>
            <w:r>
              <w:rPr>
                <w:w w:val="110"/>
                <w:sz w:val="28"/>
                <w:szCs w:val="28"/>
                <w:lang w:val="ru-RU"/>
              </w:rPr>
              <w:t>в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по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бн</w:t>
            </w:r>
            <w:r>
              <w:rPr>
                <w:w w:val="110"/>
                <w:sz w:val="28"/>
                <w:szCs w:val="28"/>
                <w:lang w:val="ru-RU"/>
              </w:rPr>
              <w:t>ым</w:t>
            </w:r>
            <w:r>
              <w:rPr>
                <w:spacing w:val="-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б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ае?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39" w:leader="none"/>
              </w:tabs>
              <w:ind w:left="720" w:right="457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Молс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08" w:leader="none"/>
              </w:tabs>
              <w:ind w:left="720" w:right="4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н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08" w:leader="none"/>
              </w:tabs>
              <w:ind w:left="720" w:right="4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зин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27" w:leader="none"/>
              </w:tabs>
              <w:ind w:left="720" w:right="45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12" w:leader="none"/>
              </w:tabs>
              <w:ind w:left="720" w:right="174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проло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5" w:leader="none"/>
              </w:tabs>
              <w:ind w:left="0" w:righ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6</w:t>
            </w:r>
            <w:r>
              <w:rPr>
                <w:spacing w:val="-26"/>
                <w:w w:val="105"/>
                <w:sz w:val="28"/>
                <w:szCs w:val="28"/>
                <w:lang w:val="ru-RU"/>
              </w:rPr>
              <w:t>7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й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н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</w:t>
            </w:r>
            <w:r>
              <w:rPr>
                <w:w w:val="105"/>
                <w:sz w:val="28"/>
                <w:szCs w:val="28"/>
                <w:lang w:val="ru-RU"/>
              </w:rPr>
              <w:t>ю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ет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гоксин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ь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побочного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</w:t>
            </w:r>
            <w:r>
              <w:rPr>
                <w:w w:val="105"/>
                <w:sz w:val="28"/>
                <w:szCs w:val="28"/>
                <w:lang w:val="ru-RU"/>
              </w:rPr>
              <w:t>с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гок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ч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ал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иро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ледующи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230"/>
              </w:numPr>
              <w:tabs>
                <w:tab w:val="clear" w:pos="708"/>
                <w:tab w:val="left" w:pos="439" w:leader="none"/>
              </w:tabs>
              <w:ind w:left="360" w:right="102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гин</w:t>
            </w:r>
          </w:p>
          <w:p>
            <w:pPr>
              <w:pStyle w:val="TextBody"/>
              <w:numPr>
                <w:ilvl w:val="0"/>
                <w:numId w:val="230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4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юко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ция</w:t>
            </w:r>
          </w:p>
          <w:p>
            <w:pPr>
              <w:pStyle w:val="TextBody"/>
              <w:numPr>
                <w:ilvl w:val="0"/>
                <w:numId w:val="230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</w:t>
            </w:r>
            <w:r>
              <w:rPr>
                <w:w w:val="105"/>
                <w:sz w:val="28"/>
                <w:szCs w:val="28"/>
                <w:lang w:val="ru-RU"/>
              </w:rPr>
              <w:t>у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лин</w:t>
            </w:r>
          </w:p>
          <w:p>
            <w:pPr>
              <w:pStyle w:val="TextBody"/>
              <w:numPr>
                <w:ilvl w:val="0"/>
                <w:numId w:val="230"/>
              </w:numPr>
              <w:tabs>
                <w:tab w:val="clear" w:pos="708"/>
                <w:tab w:val="left" w:pos="42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д</w:t>
            </w:r>
          </w:p>
          <w:p>
            <w:pPr>
              <w:pStyle w:val="TextBody"/>
              <w:numPr>
                <w:ilvl w:val="0"/>
                <w:numId w:val="230"/>
              </w:numPr>
              <w:tabs>
                <w:tab w:val="clear" w:pos="708"/>
                <w:tab w:val="left" w:pos="417" w:leader="none"/>
              </w:tabs>
              <w:ind w:left="360" w:right="4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ц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титель аптеки согласно назначению врача для курсового лечения хронической сердечной недостаточности получил дигоксин и аспаркам. Объясните больному целесообразность комбинированного применения этих препаратов: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профилактики гипокалиемии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увеличения содержания ионов кальция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едупреждения гипонатриемии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увеличения кардиотонического действия дигоксина</w:t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08"/>
                <w:tab w:val="left" w:pos="412" w:leader="none"/>
              </w:tabs>
              <w:ind w:left="360" w:right="3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ускорения дигитал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с хронической сердечной недостаточностью и хронической почечной недостаточностью назначен дигоксин. Через неделю возникли брадикардия, экстрасистолия, ухудшение остроты зрения, нарушение цветного восприятия. Как Вы будете трактовать изменения в клинической картине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гиталисная интоксикация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ожнение хронической сердечной недостаточности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ожнение хронической почечной недостаточности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риальная гипотензия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похондрический синдром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65-ти лет обратился с жалобами на тошноту, рвоту, заторможенность, появление жёлтых 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глазами. Принимает ежедне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гоксин 0,25 мг, аспекард 100 мг, метопролол 50 мг. Для какого патологического состояния характерен тако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окомплекс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Гликозидная интокс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Пищевое от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Синдром от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Тахифилакс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Реакция гиперчувствитель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доставлена в стационар с гипертензивным кризом. Какой препарат необходимо ей назначить для его купирования?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ния сульфат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гоксин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роглицерин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ронолактон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до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жчина 59-ти лет длительное время использует фуросемид для лечения сердечной недостаточности. Какое лекарственное средство для профилактики гипокалиемии необходимо использовать в данном случае?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нангин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отриазолин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салициловая кислота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метазидин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алапри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лечения артериальной гипертензии врач назначил больному препарат из группы блокаторов кальциевых каналов производное дигидропиридина II поколения. Из нижеприведенных лекарственных средств выберите такой препарат: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лодипин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апамил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дарон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лтиазем</w:t>
            </w:r>
          </w:p>
          <w:p>
            <w:pPr>
              <w:pStyle w:val="TextBody"/>
              <w:numPr>
                <w:ilvl w:val="0"/>
                <w:numId w:val="247"/>
              </w:numPr>
              <w:tabs>
                <w:tab w:val="clear" w:pos="708"/>
                <w:tab w:val="left" w:pos="568" w:leader="none"/>
              </w:tabs>
              <w:ind w:left="720" w:right="99" w:hanging="360"/>
              <w:rPr>
                <w:b/>
                <w:b/>
                <w:bCs/>
                <w:w w:val="11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федипин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62 лет страдает гипертонической болезнью II ст. (нефротическая форма), хроническим обструктивным бронхитом и язвенной болезнью 12-перстной кишки. Какие гипотензивные препараты следует назначить в данном случае?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окаторы кальцие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алов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блокаторы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блокаторы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е симпатолитики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АПФ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птеку зашла женщина 43-х лет с жалобами на резкую головную боль в затылочной области, сердцебиение, мелькание ”мушек” перед глазами, тошноту. Уровень АД- 180/110 мм рт.ст. Какому состоянию соответствуют указанные симптомы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тонический кр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Приступ мигр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Приступ стенокардии напря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Остеохондроз шейных позвонко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Острый конъюнктивит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 какого препарата может вызвать развитие запора у больного, который получает комбинированную терапию артериальной гипертензии?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рапамил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росемид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метазидин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ангин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салициловая кислота в малых дозах</w:t>
            </w:r>
          </w:p>
          <w:p>
            <w:pPr>
              <w:pStyle w:val="TextBody"/>
              <w:tabs>
                <w:tab w:val="clear" w:pos="708"/>
                <w:tab w:val="left" w:pos="568" w:leader="none"/>
              </w:tabs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w w:val="110"/>
                <w:sz w:val="28"/>
                <w:szCs w:val="28"/>
                <w:lang w:val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щина 48-ми лет обратилась к провизору аптеки, жалуясь на появление запора после начала лечения хронического заболевания сердечно-сосудистой системы. Назовите лекарственный препарат, замедляющий перистальтику кишеч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ерапам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Фолиевая кисл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Лозарт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Аскорбиновая кисл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Эналаприл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" w:leader="none"/>
              </w:tabs>
              <w:ind w:left="0" w:right="1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л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70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у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ш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за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вес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алич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доброкаче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твен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ерплаз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но</w:t>
            </w:r>
            <w:r>
              <w:rPr>
                <w:w w:val="110"/>
                <w:sz w:val="28"/>
                <w:szCs w:val="28"/>
                <w:lang w:val="ru-RU"/>
              </w:rPr>
              <w:t>й 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ы.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а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360" w:right="59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Док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зозин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о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ло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л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е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360" w:right="5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" w:leader="none"/>
              </w:tabs>
              <w:ind w:left="0" w:righ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дс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ы?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439" w:leader="none"/>
              </w:tabs>
              <w:ind w:left="360" w:right="273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Док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зозин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408" w:leader="none"/>
              </w:tabs>
              <w:ind w:left="360" w:right="283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л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408" w:leader="none"/>
              </w:tabs>
              <w:ind w:left="360" w:right="281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прил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427" w:leader="none"/>
              </w:tabs>
              <w:ind w:left="360" w:right="260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шпирон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08"/>
                <w:tab w:val="left" w:pos="412" w:leader="none"/>
              </w:tabs>
              <w:ind w:left="360" w:right="280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/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</w:t>
      </w:r>
      <w:r>
        <w:rPr/>
        <w:t>я в пульмонолог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чего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иболее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целесообразно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чин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5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е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го,</w:t>
            </w:r>
            <w:r>
              <w:rPr>
                <w:spacing w:val="5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ого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первые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азвился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ступ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хиальной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 xml:space="preserve">астмы? </w:t>
            </w:r>
          </w:p>
          <w:p>
            <w:pPr>
              <w:pStyle w:val="TextBody"/>
              <w:numPr>
                <w:ilvl w:val="0"/>
                <w:numId w:val="236"/>
              </w:numPr>
              <w:tabs>
                <w:tab w:val="clear" w:pos="708"/>
                <w:tab w:val="left" w:pos="470" w:leader="none"/>
              </w:tabs>
              <w:ind w:left="360" w:hanging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Ингаляции β</w:t>
            </w:r>
            <w:r>
              <w:rPr>
                <w:b/>
                <w:spacing w:val="11"/>
                <w:w w:val="105"/>
                <w:sz w:val="28"/>
                <w:szCs w:val="28"/>
                <w:vertAlign w:val="subscript"/>
              </w:rPr>
              <w:t>2</w:t>
            </w:r>
            <w:r>
              <w:rPr>
                <w:b/>
                <w:spacing w:val="-3"/>
                <w:w w:val="105"/>
                <w:sz w:val="28"/>
                <w:szCs w:val="28"/>
              </w:rPr>
              <w:t>-</w:t>
            </w:r>
            <w:r>
              <w:rPr>
                <w:b/>
                <w:w w:val="105"/>
                <w:sz w:val="28"/>
                <w:szCs w:val="28"/>
              </w:rPr>
              <w:t>адреномиметика</w:t>
            </w:r>
          </w:p>
          <w:p>
            <w:pPr>
              <w:pStyle w:val="TextBody"/>
              <w:numPr>
                <w:ilvl w:val="0"/>
                <w:numId w:val="236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Ингаляции</w:t>
            </w:r>
            <w:r>
              <w:rPr>
                <w:spacing w:val="14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глюкокортикостерои</w:t>
            </w:r>
            <w:r>
              <w:rPr>
                <w:w w:val="105"/>
                <w:sz w:val="28"/>
                <w:szCs w:val="28"/>
              </w:rPr>
              <w:t>да</w:t>
            </w:r>
          </w:p>
          <w:p>
            <w:pPr>
              <w:pStyle w:val="TextBody"/>
              <w:numPr>
                <w:ilvl w:val="0"/>
                <w:numId w:val="236"/>
              </w:numPr>
              <w:tabs>
                <w:tab w:val="clear" w:pos="708"/>
                <w:tab w:val="left" w:pos="142" w:leader="none"/>
              </w:tabs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дреномиметики</w:t>
            </w:r>
            <w:r>
              <w:rPr>
                <w:spacing w:val="-1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арентерально</w:t>
            </w:r>
          </w:p>
          <w:p>
            <w:pPr>
              <w:pStyle w:val="TextBody"/>
              <w:numPr>
                <w:ilvl w:val="0"/>
                <w:numId w:val="236"/>
              </w:numPr>
              <w:tabs>
                <w:tab w:val="clear" w:pos="708"/>
                <w:tab w:val="left" w:pos="142" w:leader="none"/>
              </w:tabs>
              <w:ind w:left="142" w:right="324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</w:t>
            </w:r>
            <w:r>
              <w:rPr>
                <w:i/>
                <w:iCs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spacing w:val="-3"/>
                <w:w w:val="105"/>
                <w:sz w:val="28"/>
                <w:szCs w:val="28"/>
              </w:rPr>
              <w:t>-</w:t>
            </w:r>
            <w:r>
              <w:rPr>
                <w:w w:val="105"/>
                <w:sz w:val="28"/>
                <w:szCs w:val="28"/>
              </w:rPr>
              <w:t>холинолитики</w:t>
            </w:r>
          </w:p>
          <w:p>
            <w:pPr>
              <w:pStyle w:val="TextBody"/>
              <w:numPr>
                <w:ilvl w:val="0"/>
                <w:numId w:val="236"/>
              </w:numPr>
              <w:tabs>
                <w:tab w:val="clear" w:pos="708"/>
                <w:tab w:val="left" w:pos="142" w:leader="none"/>
              </w:tabs>
              <w:ind w:left="142" w:right="324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H</w:t>
            </w:r>
            <w:r>
              <w:rPr>
                <w:spacing w:val="8"/>
                <w:w w:val="110"/>
                <w:sz w:val="28"/>
                <w:szCs w:val="28"/>
                <w:vertAlign w:val="subscript"/>
              </w:rPr>
              <w:t>2</w:t>
            </w:r>
            <w:r>
              <w:rPr>
                <w:spacing w:val="-3"/>
                <w:w w:val="110"/>
                <w:sz w:val="28"/>
                <w:szCs w:val="28"/>
              </w:rPr>
              <w:t>-</w:t>
            </w:r>
            <w:r>
              <w:rPr>
                <w:w w:val="110"/>
                <w:sz w:val="28"/>
                <w:szCs w:val="28"/>
              </w:rPr>
              <w:t>гистаминоблок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о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4" w:leader="none"/>
              </w:tabs>
              <w:ind w:left="0" w:right="217" w:hanging="0"/>
              <w:jc w:val="both"/>
              <w:rPr/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п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w w:val="105"/>
                <w:sz w:val="28"/>
                <w:szCs w:val="28"/>
                <w:lang w:val="ru-RU"/>
              </w:rPr>
              <w:t>β</w:t>
            </w:r>
            <w:r>
              <w:rPr>
                <w:spacing w:val="11"/>
                <w:w w:val="105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о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ях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тс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его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е?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39" w:leader="none"/>
              </w:tabs>
              <w:ind w:left="360" w:right="103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С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ьб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та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360" w:right="10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з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360" w:right="10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7" w:leader="none"/>
              </w:tabs>
              <w:ind w:left="360" w:right="10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</w:t>
            </w:r>
            <w:r>
              <w:rPr>
                <w:w w:val="105"/>
                <w:sz w:val="28"/>
                <w:szCs w:val="28"/>
                <w:lang w:val="ru-RU"/>
              </w:rPr>
              <w:t>ф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12" w:leader="none"/>
              </w:tabs>
              <w:ind w:left="360" w:right="10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</w:t>
            </w:r>
            <w:r>
              <w:rPr>
                <w:w w:val="105"/>
                <w:sz w:val="28"/>
                <w:szCs w:val="28"/>
                <w:lang w:val="ru-RU"/>
              </w:rPr>
              <w:t>у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л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ьной бронхиальной астмой принимает препарат из групп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миметиков. Назовите этот препарат: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льбутамол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созазин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клидин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ропина сульфат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прол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7" w:leader="none"/>
              </w:tabs>
              <w:ind w:left="0" w:right="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ч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п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15"/>
                <w:w w:val="105"/>
                <w:sz w:val="28"/>
                <w:szCs w:val="28"/>
                <w:lang w:val="ru-RU"/>
              </w:rPr>
              <w:t>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о</w:t>
            </w:r>
            <w:r>
              <w:rPr>
                <w:w w:val="105"/>
                <w:sz w:val="28"/>
                <w:szCs w:val="28"/>
                <w:lang w:val="ru-RU"/>
              </w:rPr>
              <w:t>в.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  <w:tab w:val="left" w:pos="439" w:leader="none"/>
              </w:tabs>
              <w:ind w:left="360" w:right="254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С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ьб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та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  <w:tab w:val="left" w:pos="408" w:leader="none"/>
              </w:tabs>
              <w:ind w:left="360" w:right="29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з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</w:p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  <w:tab w:val="left" w:pos="408" w:leader="none"/>
              </w:tabs>
              <w:ind w:left="360" w:right="99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оксицик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  <w:tab w:val="left" w:pos="427" w:leader="none"/>
              </w:tabs>
              <w:ind w:left="360" w:right="228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гли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TextBody"/>
              <w:numPr>
                <w:ilvl w:val="0"/>
                <w:numId w:val="228"/>
              </w:numPr>
              <w:tabs>
                <w:tab w:val="clear" w:pos="708"/>
                <w:tab w:val="left" w:pos="410" w:leader="none"/>
              </w:tabs>
              <w:ind w:left="360" w:right="298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гокс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ind w:left="0" w:right="1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ие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енные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а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пол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ют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ранения</w:t>
            </w:r>
            <w:r>
              <w:rPr>
                <w:spacing w:val="-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470" w:leader="none"/>
              </w:tabs>
              <w:ind w:left="360" w:right="74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pacing w:val="15"/>
                <w:w w:val="105"/>
                <w:sz w:val="28"/>
                <w:szCs w:val="28"/>
                <w:lang w:val="ru-RU"/>
              </w:rPr>
              <w:t>β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дреномиметики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436" w:leader="none"/>
              </w:tabs>
              <w:ind w:left="360" w:right="7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pacing w:val="16"/>
                <w:w w:val="110"/>
                <w:sz w:val="28"/>
                <w:szCs w:val="28"/>
                <w:lang w:val="ru-RU"/>
              </w:rPr>
              <w:t>β</w:t>
            </w:r>
            <w:r>
              <w:rPr>
                <w:w w:val="110"/>
                <w:sz w:val="28"/>
                <w:szCs w:val="28"/>
                <w:lang w:val="ru-RU"/>
              </w:rPr>
              <w:t>адренобло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ры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434" w:leader="none"/>
              </w:tabs>
              <w:ind w:left="360" w:right="7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pacing w:val="1"/>
                <w:w w:val="105"/>
                <w:sz w:val="28"/>
                <w:szCs w:val="28"/>
                <w:lang w:val="ru-RU"/>
              </w:rPr>
              <w:t>α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адреномиметики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456" w:leader="none"/>
              </w:tabs>
              <w:ind w:left="360" w:right="4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ибиторы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олин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ер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</w:p>
          <w:p>
            <w:pPr>
              <w:pStyle w:val="TextBody"/>
              <w:numPr>
                <w:ilvl w:val="0"/>
                <w:numId w:val="149"/>
              </w:numPr>
              <w:tabs>
                <w:tab w:val="clear" w:pos="708"/>
                <w:tab w:val="left" w:pos="441" w:leader="none"/>
              </w:tabs>
              <w:ind w:left="360" w:right="7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холиномиме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н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шир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ющ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w w:val="110"/>
                <w:sz w:val="28"/>
                <w:szCs w:val="28"/>
                <w:lang w:val="ru-RU"/>
              </w:rPr>
              <w:t>β</w:t>
            </w:r>
            <w:r>
              <w:rPr>
                <w:spacing w:val="11"/>
                <w:w w:val="11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онис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ута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,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з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ается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: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  <w:tab w:val="left" w:pos="436" w:leader="none"/>
              </w:tabs>
              <w:ind w:left="360" w:right="687" w:hanging="3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-10</w:t>
            </w:r>
            <w:r>
              <w:rPr>
                <w:b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b/>
                <w:sz w:val="28"/>
                <w:szCs w:val="28"/>
                <w:lang w:val="ru-RU"/>
              </w:rPr>
              <w:t>ут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  <w:tab w:val="left" w:pos="408" w:leader="none"/>
              </w:tabs>
              <w:ind w:left="360" w:right="687" w:hanging="3"/>
              <w:jc w:val="both"/>
              <w:rPr/>
            </w:pPr>
            <w:r>
              <w:rPr>
                <w:sz w:val="28"/>
                <w:szCs w:val="28"/>
                <w:lang w:val="ru-RU"/>
              </w:rPr>
              <w:t>20-30</w:t>
            </w:r>
            <w:r>
              <w:rPr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sz w:val="28"/>
                <w:szCs w:val="28"/>
                <w:lang w:val="ru-RU"/>
              </w:rPr>
              <w:t>ут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  <w:tab w:val="left" w:pos="405" w:leader="none"/>
              </w:tabs>
              <w:ind w:left="360" w:right="687" w:hanging="3"/>
              <w:jc w:val="both"/>
              <w:rPr/>
            </w:pPr>
            <w:r>
              <w:rPr>
                <w:sz w:val="28"/>
                <w:szCs w:val="28"/>
                <w:lang w:val="ru-RU"/>
              </w:rPr>
              <w:t>45-60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sz w:val="28"/>
                <w:szCs w:val="28"/>
                <w:lang w:val="ru-RU"/>
              </w:rPr>
              <w:t>ут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  <w:tab w:val="left" w:pos="424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2-</w:t>
            </w:r>
            <w:r>
              <w:rPr>
                <w:w w:val="105"/>
                <w:sz w:val="28"/>
                <w:szCs w:val="28"/>
                <w:lang w:val="ru-RU"/>
              </w:rPr>
              <w:t>3</w:t>
            </w:r>
            <w:r>
              <w:rPr>
                <w:spacing w:val="-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аса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8"/>
                <w:tab w:val="left" w:pos="412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4-</w:t>
            </w:r>
            <w:r>
              <w:rPr>
                <w:w w:val="105"/>
                <w:sz w:val="28"/>
                <w:szCs w:val="28"/>
                <w:lang w:val="ru-RU"/>
              </w:rPr>
              <w:t>6</w:t>
            </w:r>
            <w:r>
              <w:rPr>
                <w:spacing w:val="-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ас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2" w:leader="none"/>
              </w:tabs>
              <w:ind w:left="0"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я</w:t>
            </w:r>
            <w:r>
              <w:rPr>
                <w:spacing w:val="-1"/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п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w w:val="105"/>
                <w:sz w:val="28"/>
                <w:szCs w:val="28"/>
                <w:lang w:val="ru-RU"/>
              </w:rPr>
              <w:t>β</w:t>
            </w:r>
            <w:r>
              <w:rPr>
                <w:spacing w:val="11"/>
                <w:w w:val="105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</w:t>
            </w:r>
            <w:r>
              <w:rPr>
                <w:w w:val="105"/>
                <w:sz w:val="28"/>
                <w:szCs w:val="28"/>
                <w:lang w:val="ru-RU"/>
              </w:rPr>
              <w:t>в: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439" w:leader="none"/>
              </w:tabs>
              <w:ind w:left="360" w:right="403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С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ьб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та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408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Э</w:t>
            </w:r>
            <w:r>
              <w:rPr>
                <w:w w:val="105"/>
                <w:sz w:val="28"/>
                <w:szCs w:val="28"/>
                <w:lang w:val="ru-RU"/>
              </w:rPr>
              <w:t>у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лин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408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427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9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фен</w:t>
            </w:r>
          </w:p>
          <w:p>
            <w:pPr>
              <w:pStyle w:val="TextBody"/>
              <w:numPr>
                <w:ilvl w:val="0"/>
                <w:numId w:val="112"/>
              </w:numPr>
              <w:tabs>
                <w:tab w:val="clear" w:pos="708"/>
                <w:tab w:val="left" w:pos="410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л</w:t>
            </w:r>
            <w:r>
              <w:rPr>
                <w:w w:val="110"/>
                <w:sz w:val="28"/>
                <w:szCs w:val="28"/>
                <w:lang w:val="ru-RU"/>
              </w:rPr>
              <w:t>аметаз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им ингаляционным препаратом из групп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миметиков можно заменить отсутствующий в аптеке Фенотерол (беротек) в ингаляциях?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льбутамол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адрин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цин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федрин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уфилл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2" w:leader="none"/>
              </w:tabs>
              <w:ind w:left="0" w:right="2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ой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ижеприведен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ы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0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в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вляется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м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бора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филактики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озникновения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ступов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хиальной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ст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ы</w:t>
            </w:r>
            <w:r>
              <w:rPr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470" w:leader="none"/>
              </w:tabs>
              <w:ind w:left="360" w:right="8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Кромолин</w:t>
            </w:r>
            <w:r>
              <w:rPr>
                <w:b/>
                <w:spacing w:val="-2"/>
                <w:w w:val="105"/>
                <w:sz w:val="28"/>
                <w:szCs w:val="28"/>
              </w:rPr>
              <w:t>-</w:t>
            </w:r>
            <w:r>
              <w:rPr>
                <w:b/>
                <w:w w:val="105"/>
                <w:sz w:val="28"/>
                <w:szCs w:val="28"/>
              </w:rPr>
              <w:t>н</w:t>
            </w:r>
            <w:r>
              <w:rPr>
                <w:b/>
                <w:spacing w:val="-2"/>
                <w:w w:val="105"/>
                <w:sz w:val="28"/>
                <w:szCs w:val="28"/>
              </w:rPr>
              <w:t>а</w:t>
            </w:r>
            <w:r>
              <w:rPr>
                <w:b/>
                <w:w w:val="105"/>
                <w:sz w:val="28"/>
                <w:szCs w:val="28"/>
              </w:rPr>
              <w:t>трий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436" w:leader="none"/>
              </w:tabs>
              <w:ind w:left="360" w:right="1174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льбутамол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434" w:leader="none"/>
              </w:tabs>
              <w:ind w:left="360" w:right="749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ротаверин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456" w:leader="none"/>
              </w:tabs>
              <w:ind w:left="360" w:right="749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имедрол</w:t>
            </w:r>
          </w:p>
          <w:p>
            <w:pPr>
              <w:pStyle w:val="TextBody"/>
              <w:numPr>
                <w:ilvl w:val="0"/>
                <w:numId w:val="78"/>
              </w:numPr>
              <w:tabs>
                <w:tab w:val="clear" w:pos="708"/>
                <w:tab w:val="left" w:pos="456" w:leader="none"/>
              </w:tabs>
              <w:ind w:left="360" w:right="749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мброкс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ой целью больному, страдающему бронхиальной астмой, назначается интал (кромолин-натрий)?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предупреждения развития приступа бронхиальной астмы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купирования астматического статуса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купирования приступа бронхиальной астмы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улучшения отхождения мокроты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одавления каш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й 67-ми лет, которая лечится по поводу бронхиальной астмы, возникли тремор конечностей, головная боль, бессонница, экстрасистолия. Какое средство могло обусловить такие симптомы?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филлин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вегил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ал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цисте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ьному с бронхиальной астмой при приступе удушья был внутривенно введён препарат, после чего у него возникли тошнота, головная боль, возбуждение и сердцебиение. Какой из перечисленных препаратов мог вызвать такую реакцию? </w:t>
            </w:r>
          </w:p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A. Эуфи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B. Преднизолон 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C. Амброксол </w:t>
            </w:r>
          </w:p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D. Супрастин 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Папаверина гидрохлори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с бронхиальной астмой назначен в виде аэрозоля М-холиноблокатор, который плохо всасывается со слизистой оболочки бронхов. Укажите этот препарат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пратропия бромид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ропина сульфа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матропин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поламин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60" w:leader="none"/>
                <w:tab w:val="left" w:pos="410" w:leader="none"/>
              </w:tabs>
              <w:ind w:left="360" w:right="376" w:hanging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остиг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2" w:leader="none"/>
              </w:tabs>
              <w:ind w:left="0" w:right="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льной 40-ка лет страдает бронхиальной астмой и нарушением сердечного ритма в виде брадиаритмии. Препараты какой фармакологической группы целесообразно назначить для устранения бронхоспазма.</w:t>
            </w:r>
          </w:p>
          <w:p>
            <w:pPr>
              <w:pStyle w:val="TextBody"/>
              <w:numPr>
                <w:ilvl w:val="0"/>
                <w:numId w:val="237"/>
              </w:numPr>
              <w:tabs>
                <w:tab w:val="clear" w:pos="708"/>
                <w:tab w:val="left" w:pos="772" w:leader="none"/>
              </w:tabs>
              <w:ind w:left="360" w:right="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- холиноблокаторы</w:t>
            </w:r>
          </w:p>
          <w:p>
            <w:pPr>
              <w:pStyle w:val="TextBody"/>
              <w:numPr>
                <w:ilvl w:val="0"/>
                <w:numId w:val="237"/>
              </w:numPr>
              <w:tabs>
                <w:tab w:val="clear" w:pos="708"/>
                <w:tab w:val="left" w:pos="772" w:leader="none"/>
              </w:tabs>
              <w:ind w:left="360" w:right="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β – адреноблокаторы</w:t>
            </w:r>
          </w:p>
          <w:p>
            <w:pPr>
              <w:pStyle w:val="TextBody"/>
              <w:numPr>
                <w:ilvl w:val="0"/>
                <w:numId w:val="237"/>
              </w:numPr>
              <w:tabs>
                <w:tab w:val="clear" w:pos="708"/>
                <w:tab w:val="left" w:pos="772" w:leader="none"/>
              </w:tabs>
              <w:ind w:left="360" w:right="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– холиномиметики</w:t>
            </w:r>
          </w:p>
          <w:p>
            <w:pPr>
              <w:pStyle w:val="TextBody"/>
              <w:numPr>
                <w:ilvl w:val="0"/>
                <w:numId w:val="237"/>
              </w:numPr>
              <w:tabs>
                <w:tab w:val="clear" w:pos="708"/>
                <w:tab w:val="left" w:pos="772" w:leader="none"/>
              </w:tabs>
              <w:ind w:left="360" w:right="1" w:hanging="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нтихолинэстеразные средства </w:t>
            </w:r>
          </w:p>
          <w:p>
            <w:pPr>
              <w:pStyle w:val="TextBody"/>
              <w:numPr>
                <w:ilvl w:val="0"/>
                <w:numId w:val="237"/>
              </w:numPr>
              <w:tabs>
                <w:tab w:val="clear" w:pos="708"/>
                <w:tab w:val="left" w:pos="772" w:leader="none"/>
              </w:tabs>
              <w:ind w:left="360" w:right="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орелаксан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0" w:leader="none"/>
              </w:tabs>
              <w:ind w:left="0" w:right="2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ер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нная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нщина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заболела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не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онией;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рок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еременности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2</w:t>
            </w:r>
            <w:r>
              <w:rPr>
                <w:w w:val="105"/>
                <w:sz w:val="28"/>
                <w:szCs w:val="28"/>
                <w:lang w:val="ru-RU"/>
              </w:rPr>
              <w:t>0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едель.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кой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отерапевтический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ожно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овето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рачу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ля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азначения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ольной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ез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грозы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ля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развития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лода?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436" w:leader="none"/>
              </w:tabs>
              <w:ind w:left="360" w:right="103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Б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зил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циллин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408" w:leader="none"/>
              </w:tabs>
              <w:ind w:left="360" w:right="1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405" w:leader="none"/>
              </w:tabs>
              <w:ind w:left="360" w:right="1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Сульфален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424" w:leader="none"/>
              </w:tabs>
              <w:ind w:left="360" w:right="1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Ле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74"/>
              </w:numPr>
              <w:tabs>
                <w:tab w:val="clear" w:pos="708"/>
                <w:tab w:val="left" w:pos="410" w:leader="none"/>
              </w:tabs>
              <w:ind w:left="360" w:right="1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с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7" w:leader="none"/>
              </w:tabs>
              <w:ind w:left="0"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н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</w:t>
            </w:r>
            <w:r>
              <w:rPr>
                <w:w w:val="110"/>
                <w:sz w:val="28"/>
                <w:szCs w:val="28"/>
                <w:lang w:val="ru-RU"/>
              </w:rPr>
              <w:t>ей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яжё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ым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м.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зв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5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ооб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й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ь?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  <w:tab w:val="left" w:pos="439" w:leader="none"/>
              </w:tabs>
              <w:ind w:left="360" w:right="269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Цеф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b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м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  <w:tab w:val="left" w:pos="408" w:leader="none"/>
              </w:tabs>
              <w:ind w:left="360" w:right="74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  <w:tab w:val="left" w:pos="408" w:leader="none"/>
              </w:tabs>
              <w:ind w:left="360" w:right="32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к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  <w:tab w:val="left" w:pos="427" w:leader="none"/>
              </w:tabs>
              <w:ind w:left="360" w:right="271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с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н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8"/>
                <w:tab w:val="left" w:pos="412" w:leader="none"/>
              </w:tabs>
              <w:ind w:left="360" w:right="307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8" w:leader="none"/>
              </w:tabs>
              <w:ind w:left="0" w:right="211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  <w:lang w:val="ru-RU"/>
              </w:rPr>
              <w:t>6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летний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бёнок заболел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невмонией.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сле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я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бёнок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терял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лух.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акая</w:t>
            </w:r>
            <w:r>
              <w:rPr>
                <w:spacing w:val="1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группа</w:t>
            </w:r>
            <w:r>
              <w:rPr>
                <w:spacing w:val="1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антибиотиков</w:t>
            </w:r>
            <w:r>
              <w:rPr>
                <w:spacing w:val="3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могла</w:t>
            </w:r>
            <w:r>
              <w:rPr>
                <w:spacing w:val="3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вызв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ь</w:t>
            </w:r>
            <w:r>
              <w:rPr>
                <w:spacing w:val="3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это</w:t>
            </w:r>
            <w:r>
              <w:rPr>
                <w:spacing w:val="33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осложнение?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ind w:left="720" w:right="32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Аминогликозиды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36" w:leader="none"/>
              </w:tabs>
              <w:ind w:left="720" w:right="182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Цефалоспорины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34" w:leader="none"/>
              </w:tabs>
              <w:ind w:left="720" w:right="182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кролиды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56" w:leader="none"/>
              </w:tabs>
              <w:ind w:left="720" w:right="182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нициллины</w:t>
            </w:r>
            <w:r>
              <w:rPr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риродные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7" w:leader="none"/>
              </w:tabs>
              <w:ind w:left="720" w:right="182" w:hanging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енициллины полусинтетиче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2" w:leader="none"/>
              </w:tabs>
              <w:ind w:left="0" w:right="218" w:hanging="0"/>
              <w:rPr>
                <w:sz w:val="28"/>
                <w:szCs w:val="28"/>
                <w:lang w:val="ru-RU"/>
              </w:rPr>
            </w:pPr>
            <w:r>
              <w:rPr>
                <w:spacing w:val="7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котер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рон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го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озникли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иче</w:t>
            </w:r>
            <w:r>
              <w:rPr>
                <w:w w:val="105"/>
                <w:sz w:val="28"/>
                <w:szCs w:val="28"/>
                <w:lang w:val="ru-RU"/>
              </w:rPr>
              <w:t>ские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расстройства,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отодер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-2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арушение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ункции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еч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кой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ат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з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азначенных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ольному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ог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обусловить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и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ления?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9" w:leader="none"/>
              </w:tabs>
              <w:ind w:left="360" w:right="263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Доксицикли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360" w:right="26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360" w:right="4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орби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ind w:left="360" w:right="2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ци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360" w:right="228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142" w:right="211" w:hanging="0"/>
              <w:jc w:val="both"/>
              <w:rPr/>
            </w:pPr>
            <w:r>
              <w:rPr>
                <w:w w:val="110"/>
                <w:sz w:val="28"/>
                <w:szCs w:val="28"/>
                <w:lang w:val="ru-RU"/>
              </w:rPr>
              <w:t>Для этиотропного лечения очаговой пневмонии у больной 63-х лет с сопутствующей диабетической нефропатией с нарушением функции почек ПРОТИВОПОКАЗАНО назначение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42" w:right="211" w:hanging="0"/>
              <w:jc w:val="both"/>
              <w:rPr>
                <w:b/>
                <w:b/>
                <w:w w:val="110"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A. Аминогликозидов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42" w:right="211" w:hanging="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B. Природных пенициллинов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42" w:right="211" w:hanging="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C. Синтетических пенициллинов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42" w:right="211" w:hanging="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D. Макролидов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42" w:right="211" w:hanging="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E. Защищённых пеницилли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4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оп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н</w:t>
            </w:r>
            <w:r>
              <w:rPr>
                <w:w w:val="105"/>
                <w:sz w:val="28"/>
                <w:szCs w:val="28"/>
                <w:lang w:val="ru-RU"/>
              </w:rPr>
              <w:t>е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ии: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439" w:leader="none"/>
              </w:tabs>
              <w:ind w:left="360" w:right="290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408" w:leader="none"/>
              </w:tabs>
              <w:ind w:left="360" w:right="285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408" w:leader="none"/>
              </w:tabs>
              <w:ind w:left="360" w:right="27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циллин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427" w:leader="none"/>
              </w:tabs>
              <w:ind w:left="360" w:right="269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циллин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427" w:leader="none"/>
              </w:tabs>
              <w:ind w:left="360" w:right="269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кл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8" w:leader="none"/>
              </w:tabs>
              <w:ind w:left="0" w:right="1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26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н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ич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н</w:t>
            </w:r>
            <w:r>
              <w:rPr>
                <w:w w:val="105"/>
                <w:sz w:val="28"/>
                <w:szCs w:val="28"/>
                <w:lang w:val="ru-RU"/>
              </w:rPr>
              <w:t>е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и</w:t>
            </w:r>
            <w:r>
              <w:rPr>
                <w:w w:val="105"/>
                <w:sz w:val="28"/>
                <w:szCs w:val="28"/>
                <w:lang w:val="ru-RU"/>
              </w:rPr>
              <w:t>я,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оп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й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роб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я</w:t>
            </w:r>
            <w:r>
              <w:rPr>
                <w:spacing w:val="-1"/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й: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436" w:leader="none"/>
              </w:tabs>
              <w:ind w:left="360" w:right="159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408" w:leader="none"/>
              </w:tabs>
              <w:ind w:left="360" w:right="4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циллин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405" w:leader="none"/>
              </w:tabs>
              <w:ind w:left="360" w:right="11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424" w:leader="none"/>
              </w:tabs>
              <w:ind w:left="360" w:right="13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зил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циллин</w:t>
            </w:r>
          </w:p>
          <w:p>
            <w:pPr>
              <w:pStyle w:val="TextBody"/>
              <w:numPr>
                <w:ilvl w:val="0"/>
                <w:numId w:val="159"/>
              </w:numPr>
              <w:tabs>
                <w:tab w:val="clear" w:pos="708"/>
                <w:tab w:val="left" w:pos="410" w:leader="none"/>
              </w:tabs>
              <w:ind w:left="360" w:right="10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кл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й 36 лет выявлена атипичная внегоспитальная пневмония, которая вызвана хламидийной инфекцией. Какой антибактериальный препарат целесообразно рекомендовать в этом случа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кситромици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пицилли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цилли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урокси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нкомиц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32 лет диагностирована атипичная нозокомиальная пневмония, вызванная легочной микоплазмой. Какие антибактериальные средства наиболее эффективны в данном случае?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ролиды второго поколения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ые пенициллины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алоспорины третьего поколения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иногликозиды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льфанилам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пожилого возраста диагностирована госпитальная пневмония. Лечится гентамицином. Какое побочное действие наиболее часто встречается при использовании антибиотиков этой группы?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отоксическое действие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матотоксическое действие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евдомембранозный колит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ажение печени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мбофлеби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после окончания л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спитальной пневмонии жалуется на снижение слуха. Какое антибактериальное средство могло стать причиной данного побочного действия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Гентамиц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Амоксициллин/клавулан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Цефазо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Ципрофлоксацин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Кларитромиц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острым бронхитом назначили муколитическое средство. Назовите препара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цетилцистеи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уци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еина фосфа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мизо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мегри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е 65-ти лет, больному внегоспитальной пневмонией, был назначен антибиотик амикацин. Необходимо помнить, что побочным эффектом амикацина является: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Ототоксичность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Окрашивание мочи в красный цвет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Рвот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Повышение артериального давления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Понижение артериального д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34-х лет, болеющей бронхитом, врач назначил противокашлевое средство центрального действия. Какой препарат назначили больной?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уцин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гликон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алаприл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росемид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рков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Мужчина 46-ти лет, больной хроническим бронхитом, обратился в аптеку. Какое лекарственное средство можно порекомендовать ему для облегчения отхождения густой и вязкой мокроты?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броксол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лиминт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бексин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увент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бутам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мальчика 5-ти лет, страдающего пневмонией, очень тяжело отходит мокрота. Врач назначил препарат из группы муколитиков, стимулирующий синтез сурфактанта. Какой это препарат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Амброксо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Карбоцистеи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Мукалти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Ацетилцистеин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Йодид кал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титель аптеки 46-ти лет, больной хроническим бронхитом, обратился по причине приобретения препарата для облегчения отхождения густой вязкой мокроты. Какое лекарственное средство показано в данном случае? 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A. Амброксол 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B. Окселадин 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C. Сальбутамол 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D. Бутамират 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Кодеина фосф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тпуске в аптеке антибактериальных препаратов для лечения внегоспитальной пневмонии, дайте дополнительные рекомендации больному по поводу профилактики у него возможного кишечного дисбактериоза: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некс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вегил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броксол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сил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-тримоксазо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48-ми лет для снятия тяжёлого приступа бронхиальной астмы внутривенно ввели раствор преднизолона. К какой группе гормональных препаратов принадлежит преднизолон?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юкокортикоиды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стагенные препараты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трогены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ералокортикоиды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болические стеро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br w:type="page"/>
      </w: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ревматологии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370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й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5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>7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становлен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иагноз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в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идного</w:t>
            </w:r>
            <w:r>
              <w:rPr>
                <w:spacing w:val="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ртрита,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амнезе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звенная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знь.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руппы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стероидных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тивовоспалительных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атов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ожно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комендо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нной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й?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  <w:tab w:val="left" w:pos="470" w:leader="none"/>
              </w:tabs>
              <w:ind w:left="360" w:right="27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Целекоксиб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  <w:tab w:val="left" w:pos="436" w:leader="none"/>
              </w:tabs>
              <w:ind w:left="360" w:right="2682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иклофенак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  <w:tab w:val="left" w:pos="434" w:leader="none"/>
              </w:tabs>
              <w:ind w:left="360" w:right="3158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w w:val="105"/>
                <w:sz w:val="28"/>
                <w:szCs w:val="28"/>
              </w:rPr>
              <w:t>А</w:t>
            </w:r>
            <w:r>
              <w:rPr>
                <w:w w:val="105"/>
                <w:sz w:val="28"/>
                <w:szCs w:val="28"/>
              </w:rPr>
              <w:t>спирин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  <w:tab w:val="left" w:pos="456" w:leader="none"/>
              </w:tabs>
              <w:ind w:left="360" w:right="254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И</w:t>
            </w:r>
            <w:r>
              <w:rPr>
                <w:w w:val="105"/>
                <w:sz w:val="28"/>
                <w:szCs w:val="28"/>
              </w:rPr>
              <w:t>ндометацин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8"/>
                <w:tab w:val="left" w:pos="441" w:leader="none"/>
              </w:tabs>
              <w:ind w:left="360" w:right="1471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фенамовая</w:t>
            </w:r>
            <w:r>
              <w:rPr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исло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" w:leader="none"/>
              </w:tabs>
              <w:ind w:left="0" w:righ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Пациентке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рев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тоидным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ртритом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опутствующей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звенной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олезнью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венадц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ипе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ной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ишки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еобход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азначить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роидный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отивовоспалительный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а</w:t>
            </w:r>
            <w:r>
              <w:rPr>
                <w:spacing w:val="-2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кой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ляется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ом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бора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анном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лучае?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39" w:leader="none"/>
              </w:tabs>
              <w:ind w:left="360" w:right="266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оксиб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ая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08" w:leader="none"/>
              </w:tabs>
              <w:ind w:left="360" w:right="25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7" w:leader="none"/>
              </w:tabs>
              <w:ind w:left="360" w:right="29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гин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ind w:left="360" w:right="40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Дик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я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5" w:leader="none"/>
              </w:tabs>
              <w:ind w:left="0" w:right="2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боли</w:t>
            </w:r>
            <w:r>
              <w:rPr>
                <w:w w:val="110"/>
                <w:sz w:val="28"/>
                <w:szCs w:val="28"/>
                <w:lang w:val="ru-RU"/>
              </w:rPr>
              <w:t>ваю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щ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м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е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ждаю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щ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у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жет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советов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ор-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ки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бострени</w:t>
            </w:r>
            <w:r>
              <w:rPr>
                <w:w w:val="110"/>
                <w:sz w:val="28"/>
                <w:szCs w:val="28"/>
                <w:lang w:val="ru-RU"/>
              </w:rPr>
              <w:t>ем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360" w:right="288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оксиб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408" w:leader="none"/>
              </w:tabs>
              <w:ind w:left="360" w:right="49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кло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-н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й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405" w:leader="none"/>
              </w:tabs>
              <w:ind w:left="360" w:right="7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ло</w:t>
            </w:r>
            <w:r>
              <w:rPr>
                <w:w w:val="105"/>
                <w:sz w:val="28"/>
                <w:szCs w:val="28"/>
                <w:lang w:val="ru-RU"/>
              </w:rPr>
              <w:t>та 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ая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424" w:leader="none"/>
              </w:tabs>
              <w:ind w:left="360" w:right="29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фен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360" w:right="274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530" w:leader="none"/>
              </w:tabs>
              <w:ind w:left="0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г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р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п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ств,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ю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щий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гиб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О</w:t>
            </w:r>
            <w:r>
              <w:rPr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2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ждаю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щи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: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-142" w:leader="none"/>
                <w:tab w:val="left" w:pos="439" w:leader="none"/>
              </w:tabs>
              <w:ind w:left="360" w:right="68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оксиб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-142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ая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-142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-142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8"/>
                <w:tab w:val="left" w:pos="-142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кло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-н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й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нестероидный противовоспалительный препарат относится к средствам, селективно блокирующим циклооксигеназу-2?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коксиб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ьгин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цетамол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-натрий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ота ацетилсалицилова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ась женщина пожилого возраста с просьбой отпустить ей лекарственное средство для снятия боли в суставах. В анамнезе – пептическая язва желудка. Какое из приведенных средств наиболее безопасно в данном случае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коксиб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салициловая кислота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ометацин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 натрия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оксикам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45-ти лет с диагнозом ревматоидный артрит и пептическая язва желудка, необходимо назначить нестероидные противовоспалительные средства. Какой препарат является наиболее целесообразным?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коксиб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 натрия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салициловая кислот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ометацин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оксика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" w:leader="none"/>
              </w:tabs>
              <w:ind w:left="0" w:right="1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у 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стеоартрозо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(гонартроз)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птической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звой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лудка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амнезе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бходимо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начить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стероидное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тивовоспалительное средство.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w w:val="110"/>
                <w:sz w:val="28"/>
                <w:szCs w:val="28"/>
                <w:lang w:val="ru-RU"/>
              </w:rPr>
              <w:t>берите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иболе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езопасный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ог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ациента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70" w:leader="none"/>
              </w:tabs>
              <w:ind w:left="360" w:right="254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Мелоксикам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36" w:leader="none"/>
              </w:tabs>
              <w:ind w:left="360" w:right="6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Ацетилсалициловая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ислота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34" w:leader="none"/>
              </w:tabs>
              <w:ind w:left="360" w:right="270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Ибупрофен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56" w:leader="none"/>
              </w:tabs>
              <w:ind w:left="360" w:right="24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дометацин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441" w:leader="none"/>
              </w:tabs>
              <w:ind w:left="360" w:right="184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тамизол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ия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4" w:leader="none"/>
              </w:tabs>
              <w:ind w:left="0" w:right="2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кому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веденны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ероидны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5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тивов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пали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ще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амо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абое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вреждающее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10"/>
                <w:sz w:val="28"/>
                <w:szCs w:val="28"/>
                <w:lang w:val="ru-RU"/>
              </w:rPr>
              <w:t>лияние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ую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олочку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лудочн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кишечн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ракта?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448" w:leader="none"/>
              </w:tabs>
              <w:ind w:left="360" w:right="284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Ниме</w:t>
            </w:r>
            <w:r>
              <w:rPr>
                <w:b/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w w:val="105"/>
                <w:sz w:val="28"/>
                <w:szCs w:val="28"/>
                <w:lang w:val="ru-RU"/>
              </w:rPr>
              <w:t>лид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414" w:leader="none"/>
              </w:tabs>
              <w:ind w:left="360" w:right="268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Диклофенак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414" w:leader="none"/>
              </w:tabs>
              <w:ind w:left="360" w:right="256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ндометацин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433" w:leader="none"/>
              </w:tabs>
              <w:ind w:left="360" w:right="268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иро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икам</w:t>
            </w:r>
          </w:p>
          <w:p>
            <w:pPr>
              <w:pStyle w:val="TextBody"/>
              <w:numPr>
                <w:ilvl w:val="0"/>
                <w:numId w:val="186"/>
              </w:numPr>
              <w:tabs>
                <w:tab w:val="clear" w:pos="708"/>
                <w:tab w:val="left" w:pos="419" w:leader="none"/>
              </w:tabs>
              <w:ind w:left="360" w:right="75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цети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алициловая</w:t>
            </w:r>
            <w:r>
              <w:rPr>
                <w:spacing w:val="-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, страдающему ревматизмом, врач назначил диклофенак-натрий. Вследствие обострения сопутствующего заболевания препарат был отменен. Какое заболевание является противопоказанием для назначения диклофенака-натрия?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венная болезнь желудк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т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окард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харный диабет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тоническая болезнь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ревматоидным полиартритом по назначению врача принимала нестероидный противовоспалительный препарат индометацин. Спустя некоторое время, у больной возникло обострение сопутствующего заболевания, что вынудило отменить приём препарата. Какое сопутствующее заболевание стало причиной отмены препарата?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венная болезнь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шемическая болезнь сердца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харный диабет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тоническая болезнь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альная астм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8" w:leader="none"/>
              </w:tabs>
              <w:ind w:left="0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44-х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в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м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л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зникл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.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е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28"/>
                <w:szCs w:val="28"/>
                <w:lang w:val="ru-RU"/>
              </w:rPr>
              <w:t>исключи</w:t>
            </w:r>
            <w:r>
              <w:rPr>
                <w:b/>
                <w:bCs/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b/>
                <w:bCs/>
                <w:spacing w:val="-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с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и?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436" w:leader="none"/>
              </w:tabs>
              <w:ind w:left="360" w:right="261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408" w:leader="none"/>
              </w:tabs>
              <w:ind w:left="360" w:right="30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л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405" w:leader="none"/>
              </w:tabs>
              <w:ind w:left="360" w:right="332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дан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424" w:leader="none"/>
              </w:tabs>
              <w:ind w:left="360" w:right="28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лин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8"/>
                <w:tab w:val="left" w:pos="410" w:leader="none"/>
              </w:tabs>
              <w:ind w:left="360" w:right="31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пин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" w:leader="none"/>
              </w:tabs>
              <w:ind w:left="0" w:righ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о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е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у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та,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лик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ё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б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л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ь?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  <w:tab w:val="left" w:pos="439" w:leader="none"/>
              </w:tabs>
              <w:ind w:left="360" w:right="255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метаз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  <w:tab w:val="left" w:pos="408" w:leader="none"/>
              </w:tabs>
              <w:ind w:left="360" w:right="92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Дик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я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  <w:tab w:val="left" w:pos="408" w:leader="none"/>
              </w:tabs>
              <w:ind w:left="360" w:right="283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фен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  <w:tab w:val="left" w:pos="427" w:leader="none"/>
              </w:tabs>
              <w:ind w:left="360" w:right="319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елагил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8"/>
                <w:tab w:val="left" w:pos="427" w:leader="none"/>
              </w:tabs>
              <w:ind w:left="360" w:right="319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Лев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зо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, который длительное время лечится по поводу ревматоидного артрита, обнаружена гипергликемия. Какой из препаратов мог её обусловить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ксаметазон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 натри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упрофен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гил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амизол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с ревматоидным артритом врач назначил препарат, при использовании которого возможны следующие побочные эффекты: развитие "стероидного диабета", отёки, остеопороз, артериальная гипертензия. Назовите этот препарат: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хлотиазид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затон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адион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фанти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щина 33-х лет, которая дли тельное время лечится по поводу хронического полиартрита, жалуется на повышение артериального давления, изменение распределения жировой ткани, нарушение менструального цикла. Какой препарат принимает больная?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ометацин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адион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афлан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 натрия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8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целью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я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яжёлой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ормы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в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оидного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ртрита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ациенту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43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начен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азовой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рапии.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кажите</w:t>
            </w:r>
            <w:r>
              <w:rPr>
                <w:spacing w:val="-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го:</w:t>
            </w:r>
          </w:p>
          <w:p>
            <w:pPr>
              <w:pStyle w:val="TextBody"/>
              <w:numPr>
                <w:ilvl w:val="0"/>
                <w:numId w:val="250"/>
              </w:numPr>
              <w:tabs>
                <w:tab w:val="clear" w:pos="708"/>
                <w:tab w:val="left" w:pos="470" w:leader="none"/>
              </w:tabs>
              <w:ind w:left="360" w:right="2592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3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тотрекс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250"/>
              </w:numPr>
              <w:tabs>
                <w:tab w:val="clear" w:pos="708"/>
                <w:tab w:val="left" w:pos="436" w:leader="none"/>
              </w:tabs>
              <w:ind w:left="360" w:right="174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Диклофена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ий</w:t>
            </w:r>
          </w:p>
          <w:p>
            <w:pPr>
              <w:pStyle w:val="TextBody"/>
              <w:numPr>
                <w:ilvl w:val="0"/>
                <w:numId w:val="250"/>
              </w:numPr>
              <w:tabs>
                <w:tab w:val="clear" w:pos="708"/>
                <w:tab w:val="left" w:pos="434" w:leader="none"/>
              </w:tabs>
              <w:ind w:left="360" w:right="287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м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д</w:t>
            </w:r>
          </w:p>
          <w:p>
            <w:pPr>
              <w:pStyle w:val="TextBody"/>
              <w:numPr>
                <w:ilvl w:val="0"/>
                <w:numId w:val="250"/>
              </w:numPr>
              <w:tabs>
                <w:tab w:val="clear" w:pos="708"/>
                <w:tab w:val="left" w:pos="456" w:leader="none"/>
              </w:tabs>
              <w:ind w:left="360" w:right="25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TextBody"/>
              <w:numPr>
                <w:ilvl w:val="0"/>
                <w:numId w:val="250"/>
              </w:numPr>
              <w:tabs>
                <w:tab w:val="clear" w:pos="708"/>
                <w:tab w:val="left" w:pos="441" w:leader="none"/>
              </w:tabs>
              <w:ind w:left="360" w:right="18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етилпреднизоло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ком заболевании приём диуретических препаратов может явиться причиной обострения болей в суставах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аг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ормирующий остеоартро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матиз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матоидный артри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ая красная волчанка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34-х лет, страдающая системной красной волчанкой, принимает метилпреднизолон. При обследовании обнаружен низкий уровень кальция в крови. Врач предположил развитие остеопороза. Больной необходимо назначить препараты кальция 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Витам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Витамины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Витам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Витам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Витам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52-х лет диагноз: подагрический артрит, 2 фаза активности. Какой препарат является базисным для лечения больного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Аллопурин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Гидрохлортиази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арацетам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Фуросем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енициллин</w:t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гастроэнтерологии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186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5" w:leader="none"/>
              </w:tabs>
              <w:ind w:left="0" w:right="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го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45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цессе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линик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инструментального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сследования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наружен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ронический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еликобактер-ассоциированный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астрит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(тип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).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ы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й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руппы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бходимо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начить больному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рвую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чередь?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360" w:right="16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Антихеликобактерные</w:t>
            </w:r>
            <w:r>
              <w:rPr>
                <w:b/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средства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36" w:leader="none"/>
              </w:tabs>
              <w:ind w:left="360" w:right="245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рокинетики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36" w:leader="none"/>
              </w:tabs>
              <w:ind w:left="360" w:right="285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Антациды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ind w:left="360" w:right="277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паранты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41" w:leader="none"/>
              </w:tabs>
              <w:ind w:left="360" w:right="20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холинолити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с язвенной болезнью 12-перстной кишки для эрадикации хеликобактерной инфекции была назначена комбинированная терапия (омепразол, кларитромицин, метронидазол). Какое побочное действие может возникнуть у больного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сбактериоз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шечное кровотечен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артериального давл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оспаз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екреции соляной кислоты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, страдающему язвенной болезнью желудка, был назначен противоязвенный препарат, обладающий способностью одновременно понижать секрецию соляной кислоты и угнетать микроорганизм хеликобактер пилори. Назовите этот препарат: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мепразол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строцепин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алокс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отидин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магел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8" w:leader="none"/>
              </w:tabs>
              <w:ind w:left="0" w:right="1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Мужчина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20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еет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роническим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астритом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вышенной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екреторной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ункцией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(тип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10"/>
                <w:sz w:val="28"/>
                <w:szCs w:val="28"/>
                <w:lang w:val="ru-RU"/>
              </w:rPr>
              <w:t>). Выберите</w:t>
            </w:r>
            <w:r>
              <w:rPr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секреторное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редство:</w:t>
            </w:r>
          </w:p>
          <w:p>
            <w:pPr>
              <w:pStyle w:val="TextBody"/>
              <w:numPr>
                <w:ilvl w:val="0"/>
                <w:numId w:val="197"/>
              </w:numPr>
              <w:tabs>
                <w:tab w:val="clear" w:pos="708"/>
                <w:tab w:val="left" w:pos="470" w:leader="none"/>
              </w:tabs>
              <w:ind w:left="360" w:right="271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Омепразол</w:t>
            </w:r>
          </w:p>
          <w:p>
            <w:pPr>
              <w:pStyle w:val="TextBody"/>
              <w:numPr>
                <w:ilvl w:val="0"/>
                <w:numId w:val="197"/>
              </w:numPr>
              <w:tabs>
                <w:tab w:val="clear" w:pos="708"/>
                <w:tab w:val="left" w:pos="436" w:leader="none"/>
              </w:tabs>
              <w:ind w:left="360" w:right="92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Дротаверина</w:t>
            </w:r>
            <w:r>
              <w:rPr>
                <w:spacing w:val="-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дрохлорид</w:t>
            </w:r>
          </w:p>
          <w:p>
            <w:pPr>
              <w:pStyle w:val="TextBody"/>
              <w:numPr>
                <w:ilvl w:val="0"/>
                <w:numId w:val="197"/>
              </w:numPr>
              <w:tabs>
                <w:tab w:val="clear" w:pos="708"/>
                <w:tab w:val="left" w:pos="436" w:leader="none"/>
              </w:tabs>
              <w:ind w:left="360" w:right="214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ларитромицин</w:t>
            </w:r>
          </w:p>
          <w:p>
            <w:pPr>
              <w:pStyle w:val="TextBody"/>
              <w:numPr>
                <w:ilvl w:val="0"/>
                <w:numId w:val="197"/>
              </w:numPr>
              <w:tabs>
                <w:tab w:val="clear" w:pos="708"/>
                <w:tab w:val="left" w:pos="456" w:leader="none"/>
              </w:tabs>
              <w:ind w:left="360" w:right="21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Левофлоксацин</w:t>
            </w:r>
          </w:p>
          <w:p>
            <w:pPr>
              <w:pStyle w:val="TextBody"/>
              <w:numPr>
                <w:ilvl w:val="0"/>
                <w:numId w:val="197"/>
              </w:numPr>
              <w:tabs>
                <w:tab w:val="clear" w:pos="708"/>
                <w:tab w:val="left" w:pos="441" w:leader="none"/>
              </w:tabs>
              <w:ind w:left="360" w:right="212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етоклопрамид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5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л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с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у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ч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из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ь.</w:t>
            </w:r>
            <w:r>
              <w:rPr>
                <w:spacing w:val="-1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х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з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ж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о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а?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487" w:leader="none"/>
              </w:tabs>
              <w:ind w:left="363" w:right="11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Б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ок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да</w:t>
            </w:r>
            <w:r>
              <w:rPr>
                <w:b/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iCs/>
                <w:w w:val="110"/>
                <w:sz w:val="28"/>
                <w:szCs w:val="28"/>
              </w:rPr>
              <w:t>H</w:t>
            </w:r>
            <w:r>
              <w:rPr>
                <w:b/>
                <w:spacing w:val="8"/>
                <w:w w:val="11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-ги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н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b/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ов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465" w:leader="none"/>
              </w:tabs>
              <w:ind w:left="363" w:right="11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</w:t>
            </w:r>
            <w:r>
              <w:rPr>
                <w:w w:val="110"/>
                <w:sz w:val="28"/>
                <w:szCs w:val="28"/>
                <w:lang w:val="ru-RU"/>
              </w:rPr>
              <w:t>ада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w w:val="110"/>
                <w:sz w:val="28"/>
                <w:szCs w:val="28"/>
              </w:rPr>
              <w:t>H</w:t>
            </w:r>
            <w:r>
              <w:rPr>
                <w:spacing w:val="8"/>
                <w:w w:val="110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гис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о</w:t>
            </w:r>
            <w:r>
              <w:rPr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в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405" w:leader="none"/>
              </w:tabs>
              <w:ind w:left="363" w:right="874" w:hanging="6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</w:t>
            </w:r>
            <w:r>
              <w:rPr>
                <w:w w:val="110"/>
                <w:sz w:val="28"/>
                <w:szCs w:val="28"/>
                <w:lang w:val="ru-RU"/>
              </w:rPr>
              <w:t>ада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w w:val="110"/>
                <w:sz w:val="28"/>
                <w:szCs w:val="28"/>
              </w:rPr>
              <w:t>M</w:t>
            </w:r>
            <w:r>
              <w:rPr>
                <w:i/>
                <w:iCs/>
                <w:spacing w:val="-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ино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516" w:leader="none"/>
              </w:tabs>
              <w:ind w:left="363" w:right="114" w:hanging="6"/>
              <w:rPr>
                <w:sz w:val="28"/>
                <w:szCs w:val="28"/>
                <w:lang w:val="ru-RU"/>
              </w:rPr>
            </w:pPr>
            <w:r>
              <w:rPr>
                <w:spacing w:val="-29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н</w:t>
            </w:r>
            <w:r>
              <w:rPr>
                <w:w w:val="110"/>
                <w:sz w:val="28"/>
                <w:szCs w:val="28"/>
                <w:lang w:val="ru-RU"/>
              </w:rPr>
              <w:t>е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 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18"/>
                <w:w w:val="110"/>
                <w:sz w:val="28"/>
                <w:szCs w:val="28"/>
              </w:rPr>
              <w:t>H</w:t>
            </w:r>
            <w:r>
              <w:rPr>
                <w:spacing w:val="5"/>
                <w:w w:val="110"/>
                <w:position w:val="9"/>
                <w:sz w:val="28"/>
                <w:szCs w:val="28"/>
                <w:lang w:val="ru-RU"/>
              </w:rPr>
              <w:t>+</w:t>
            </w:r>
            <w:r>
              <w:rPr>
                <w:i/>
                <w:iCs/>
                <w:spacing w:val="18"/>
                <w:w w:val="110"/>
                <w:sz w:val="28"/>
                <w:szCs w:val="28"/>
                <w:lang w:val="ru-RU"/>
              </w:rPr>
              <w:t>-</w:t>
            </w:r>
            <w:r>
              <w:rPr>
                <w:i/>
                <w:iCs/>
                <w:spacing w:val="14"/>
                <w:w w:val="110"/>
                <w:sz w:val="28"/>
                <w:szCs w:val="28"/>
              </w:rPr>
              <w:t>K</w:t>
            </w:r>
            <w:r>
              <w:rPr>
                <w:spacing w:val="6"/>
                <w:w w:val="110"/>
                <w:position w:val="9"/>
                <w:sz w:val="28"/>
                <w:szCs w:val="28"/>
                <w:lang w:val="ru-RU"/>
              </w:rPr>
              <w:t>+</w:t>
            </w:r>
            <w:r>
              <w:rPr>
                <w:i/>
                <w:iCs/>
                <w:spacing w:val="14"/>
                <w:w w:val="110"/>
                <w:sz w:val="28"/>
                <w:szCs w:val="28"/>
                <w:lang w:val="ru-RU"/>
              </w:rPr>
              <w:t>-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-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зы</w:t>
            </w:r>
          </w:p>
          <w:p>
            <w:pPr>
              <w:pStyle w:val="TextBody"/>
              <w:numPr>
                <w:ilvl w:val="0"/>
                <w:numId w:val="123"/>
              </w:numPr>
              <w:tabs>
                <w:tab w:val="clear" w:pos="708"/>
                <w:tab w:val="left" w:pos="470" w:leader="none"/>
              </w:tabs>
              <w:ind w:left="363" w:right="114" w:hanging="3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</w:t>
            </w:r>
            <w:r>
              <w:rPr>
                <w:w w:val="110"/>
                <w:sz w:val="28"/>
                <w:szCs w:val="28"/>
                <w:lang w:val="ru-RU"/>
              </w:rPr>
              <w:t>ада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18"/>
                <w:w w:val="110"/>
                <w:sz w:val="28"/>
                <w:szCs w:val="28"/>
              </w:rPr>
              <w:t>H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ино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г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гли</w:t>
            </w:r>
            <w:r>
              <w:rPr>
                <w:w w:val="105"/>
                <w:sz w:val="28"/>
                <w:szCs w:val="28"/>
                <w:lang w:val="ru-RU"/>
              </w:rPr>
              <w:t>е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с язвенной болезнью желудка был назначен ранитидин (по 150 мг 2 раза в день), после дообследования была обнаружена хроническая почечная недостаточность (клиренс креатинина менее 50 мл/мин). Какую коррекцию следует внести в лечение данного больного?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ньшить дозировку ранитидина в два раза и продолжить лечение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дозировку ранитидина в два раза и продолжить лечение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нить ранитидин, назначить циметидин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нить ранитидин, назначить фамотидин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нитидин не отменять, назначить диуретик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" w:leader="none"/>
              </w:tabs>
              <w:ind w:left="0"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у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начен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тивоя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енный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ый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локиру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аминовы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ецепторы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ой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лудка.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вите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: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</w:tabs>
              <w:ind w:left="360" w:right="270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Фамотидин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436" w:leader="none"/>
              </w:tabs>
              <w:ind w:left="360" w:right="275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Омепр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л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434" w:leader="none"/>
              </w:tabs>
              <w:ind w:left="360" w:right="279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льм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ель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456" w:leader="none"/>
              </w:tabs>
              <w:ind w:left="360" w:right="18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опина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с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ль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708"/>
                <w:tab w:val="left" w:pos="456" w:leader="none"/>
              </w:tabs>
              <w:ind w:left="360" w:right="18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ирензепи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32-х лет поступил на лечение с диагнозом язвенная болезнь 12-перстной кишки. Врач назначил в комплексной терапии омепразол. Каким лекарственным средством можно заменить этот препарат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нсопразол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ропина сульфа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нидазол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рациклин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-нол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0" w:leader="none"/>
              </w:tabs>
              <w:ind w:left="0" w:right="8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54-х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льк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традающ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ронич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w w:val="110"/>
                <w:sz w:val="28"/>
                <w:szCs w:val="28"/>
                <w:lang w:val="ru-RU"/>
              </w:rPr>
              <w:t>ским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гиперацидным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ас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т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ль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ель.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с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нения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а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пии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о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торон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ган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ищеварения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гут</w:t>
            </w:r>
            <w:r>
              <w:rPr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зникнуть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жде</w:t>
            </w:r>
            <w:r>
              <w:rPr>
                <w:spacing w:val="-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с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о?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439" w:leader="none"/>
              </w:tabs>
              <w:ind w:left="360" w:right="323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оры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408" w:leader="none"/>
              </w:tabs>
              <w:ind w:left="360" w:right="316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шн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408" w:leader="none"/>
              </w:tabs>
              <w:ind w:left="360" w:right="292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но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сия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427" w:leader="none"/>
              </w:tabs>
              <w:ind w:left="360" w:right="346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Р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8"/>
                <w:tab w:val="left" w:pos="412" w:leader="none"/>
              </w:tabs>
              <w:ind w:left="360" w:right="332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язвенной болезнью желудка назначили альмагель. Какое из фармакологических свойств препарата используется для лечения этой патолог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йтрализация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HC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оанестезирующее действ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ока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истаминорецептор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ока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холинорецептор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воспалительное действие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0" w:leader="none"/>
              </w:tabs>
              <w:ind w:left="0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55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4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зникл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у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5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лизи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олочк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.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вяз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ьш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м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сти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: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  <w:tab w:val="left" w:pos="436" w:leader="none"/>
              </w:tabs>
              <w:ind w:left="360" w:right="43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Циклооксиг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b/>
                <w:w w:val="110"/>
                <w:sz w:val="28"/>
                <w:szCs w:val="28"/>
                <w:lang w:val="ru-RU"/>
              </w:rPr>
              <w:t>1</w:t>
            </w:r>
            <w:r>
              <w:rPr>
                <w:b/>
                <w:spacing w:val="-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(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Ц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Г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b/>
                <w:w w:val="110"/>
                <w:sz w:val="28"/>
                <w:szCs w:val="28"/>
                <w:lang w:val="ru-RU"/>
              </w:rPr>
              <w:t>1)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  <w:tab w:val="left" w:pos="408" w:leader="none"/>
              </w:tabs>
              <w:ind w:left="360" w:right="111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Циклооксиг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2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(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ЦО</w:t>
            </w:r>
            <w:r>
              <w:rPr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2)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  <w:tab w:val="left" w:pos="405" w:leader="none"/>
              </w:tabs>
              <w:ind w:left="360" w:right="170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Липооксиг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(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w w:val="110"/>
                <w:sz w:val="28"/>
                <w:szCs w:val="28"/>
                <w:lang w:val="ru-RU"/>
              </w:rPr>
              <w:t>Г)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  <w:tab w:val="left" w:pos="424" w:leader="none"/>
              </w:tabs>
              <w:ind w:left="360" w:right="181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ксансинтетаза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708"/>
                <w:tab w:val="left" w:pos="424" w:leader="none"/>
              </w:tabs>
              <w:ind w:left="360" w:right="181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остациклинсинтетаз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55-ти лет на 4-й день лечения диклофенаком натрия возникло желудочное кровотечение в результате язвы слизистой оболочки желудка. С чем связана ульцерогенное действие препарата?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меньшение образования простагландин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образования лейкотриенов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ирование фермента фосфодиэстеразы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образования эритроцитов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образования лейкоцитов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56 лет с диагнозом хронический гастрит типа А показана патогенетическая терапия, а именно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ная заместительная терапия (витамины, соляная кислота, ферменты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бактериальная терапия, направленная против хеликобактер пилори и купирование воспалени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средств, снижающих кислотность, ингибиторов ферменто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оксидантная терапи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воспалительная терап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2" w:leader="none"/>
              </w:tabs>
              <w:ind w:left="0" w:right="3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к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чно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ш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р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р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ф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кц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д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удоч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езы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веденных</w:t>
            </w:r>
            <w:r>
              <w:rPr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бол</w:t>
            </w:r>
            <w:r>
              <w:rPr>
                <w:w w:val="110"/>
                <w:sz w:val="28"/>
                <w:szCs w:val="28"/>
                <w:lang w:val="ru-RU"/>
              </w:rPr>
              <w:t>ее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ооб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л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ае?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8"/>
                <w:tab w:val="left" w:pos="436" w:leader="none"/>
              </w:tabs>
              <w:ind w:left="360" w:right="64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нк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8"/>
                <w:tab w:val="left" w:pos="408" w:leader="none"/>
              </w:tabs>
              <w:ind w:left="360" w:right="6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та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8"/>
                <w:tab w:val="left" w:pos="405" w:leader="none"/>
              </w:tabs>
              <w:ind w:left="360" w:right="6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е-нол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8"/>
                <w:tab w:val="left" w:pos="424" w:leader="none"/>
              </w:tabs>
              <w:ind w:left="360" w:right="6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ол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8"/>
                <w:tab w:val="left" w:pos="410" w:leader="none"/>
              </w:tabs>
              <w:ind w:left="360" w:right="64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Ац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ин-п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пс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4" w:leader="none"/>
              </w:tabs>
              <w:ind w:left="0" w:right="2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ая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25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чение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>7</w:t>
            </w:r>
            <w:r>
              <w:rPr>
                <w:w w:val="11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и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ней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лучала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нтибиотикотерапию,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ожнившую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итием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бактери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7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ишечника.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ую из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рупп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енны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 xml:space="preserve">тв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едует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пол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о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я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анно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ложнения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48" w:leader="none"/>
              </w:tabs>
              <w:ind w:left="360" w:right="266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робиотик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360" w:right="245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Сп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молитик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360" w:right="25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9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лч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нны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ind w:left="360" w:right="29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нтациды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ind w:left="360" w:right="271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дапт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ен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тпуске в аптеке антибактериальных препаратов для лечения внегоспитальной пневмонии, дайте дополнительные рекомендации больному по поводу профилактики у него возможного кишечного дисбактериоза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некс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вегил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броксол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сил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-тримоксазол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лечения пациента с пептической язвой желудка показано применение препарата с гастроцитопротекторной активностью. Выберите этот препарат: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кральфат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магель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нитидин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клопрамид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таверина гидрохлори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5" w:leader="none"/>
              </w:tabs>
              <w:ind w:left="0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больного пептической язвой желудка во время комбинированной фармакотерапии испражнения приобрели черное окрашивание. Назовите препарат, который мог вызвать такие изменения:</w:t>
            </w:r>
          </w:p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  <w:tab w:val="left" w:pos="439" w:leader="none"/>
              </w:tabs>
              <w:ind w:left="0" w:right="206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b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та</w:t>
            </w:r>
            <w:r>
              <w:rPr>
                <w:b/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бц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ат</w:t>
            </w:r>
          </w:p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  <w:tab w:val="left" w:pos="408" w:leader="none"/>
              </w:tabs>
              <w:ind w:left="0" w:right="28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ол</w:t>
            </w:r>
          </w:p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  <w:tab w:val="left" w:pos="408" w:leader="none"/>
              </w:tabs>
              <w:ind w:left="0" w:right="30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егин</w:t>
            </w:r>
          </w:p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  <w:tab w:val="left" w:pos="427" w:leader="none"/>
              </w:tabs>
              <w:ind w:left="0" w:right="25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</w:t>
            </w:r>
            <w:r>
              <w:rPr>
                <w:w w:val="105"/>
                <w:sz w:val="28"/>
                <w:szCs w:val="28"/>
                <w:lang w:val="ru-RU"/>
              </w:rPr>
              <w:t>и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л</w:t>
            </w:r>
          </w:p>
          <w:p>
            <w:pPr>
              <w:pStyle w:val="TextBody"/>
              <w:numPr>
                <w:ilvl w:val="0"/>
                <w:numId w:val="212"/>
              </w:numPr>
              <w:tabs>
                <w:tab w:val="clear" w:pos="708"/>
                <w:tab w:val="left" w:pos="412" w:leader="none"/>
              </w:tabs>
              <w:ind w:left="0" w:right="30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и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эрадикации Helicobacter pylori к комбинированной терапии хронического гастрита целесообразно включить: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tabs>
                <w:tab w:val="clear" w:pos="708"/>
              </w:tabs>
              <w:autoSpaceDE w:val="false"/>
              <w:ind w:left="0"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ритромицин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tabs>
                <w:tab w:val="clear" w:pos="708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строцепин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tabs>
                <w:tab w:val="clear" w:pos="708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магель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tabs>
                <w:tab w:val="clear" w:pos="708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триаксон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tabs>
                <w:tab w:val="clear" w:pos="708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росеми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й средний срок проведения эрадикационной терапии инфек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Helicobacter pylori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ептической язве желудка и двенадцатиперстной кишк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5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-10 дн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дн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5 дн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4 дн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20 дне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болевой синдром наиболее характерен для пептической язвы 12-перстной кишки?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"Голодные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ли в эпигастр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Ранние"боли в эпигастр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Опоясывающая" бол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 в правом подреберь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 в левом подреберь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ному с язвенной болезнью желудка назначили антихеликобактерную терапию. На третьи сутки больной отметил появление стула чёрного цвета. Какое лекарственное средство вызвало такие изменения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Висмута субцит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Омепраз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Метронидаз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Тетрацик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Тинидазол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оведении антихеликобактерной квадротерапии у больного появился кал чёрного цвета. Какой препарат мог привести к такому побочному эффекту?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A. Висмута субцитра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. Омепразо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. Амоксицилин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. Кларитромицин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. Метронидазо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10"/>
          <w:sz w:val="32"/>
          <w:szCs w:val="32"/>
          <w:lang w:val="ru-RU"/>
        </w:rPr>
        <w:t>Клиническая фармация в гепатолог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279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3" w:leader="none"/>
              </w:tabs>
              <w:spacing w:lineRule="auto" w:line="228"/>
              <w:ind w:left="0" w:right="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ж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н</w:t>
            </w:r>
            <w:r>
              <w:rPr>
                <w:w w:val="110"/>
                <w:sz w:val="28"/>
                <w:szCs w:val="28"/>
                <w:lang w:val="ru-RU"/>
              </w:rPr>
              <w:t>ы,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е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ет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н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но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н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нии</w:t>
            </w:r>
            <w:r>
              <w:rPr>
                <w:w w:val="110"/>
                <w:sz w:val="28"/>
                <w:szCs w:val="28"/>
                <w:lang w:val="ru-RU"/>
              </w:rPr>
              <w:t>. 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е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ж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й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клиничес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итуации?</w:t>
            </w:r>
          </w:p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  <w:tab w:val="left" w:pos="439" w:leader="none"/>
              </w:tabs>
              <w:spacing w:lineRule="auto" w:line="228"/>
              <w:ind w:left="360" w:right="244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сициллин</w:t>
            </w:r>
          </w:p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272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клин</w:t>
            </w:r>
          </w:p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308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</w:p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360" w:right="270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цин</w:t>
            </w:r>
          </w:p>
          <w:p>
            <w:pPr>
              <w:pStyle w:val="TextBody"/>
              <w:numPr>
                <w:ilvl w:val="0"/>
                <w:numId w:val="211"/>
              </w:numPr>
              <w:tabs>
                <w:tab w:val="clear" w:pos="708"/>
                <w:tab w:val="left" w:pos="412" w:leader="none"/>
              </w:tabs>
              <w:spacing w:lineRule="auto" w:line="228"/>
              <w:ind w:left="360" w:right="275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из названных антибиотиков чаще всего вызывает поражение печени?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трациклин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мицин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оксиметилпенициллин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азолин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итромици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1" w:leader="none"/>
              </w:tabs>
              <w:spacing w:lineRule="auto" w:line="22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му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иагнозом: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лчекаменная болезнь,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астворения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холестериновых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лчных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мней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казано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менение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а: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470" w:leader="none"/>
              </w:tabs>
              <w:spacing w:lineRule="auto" w:line="228"/>
              <w:ind w:left="360" w:right="2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Урсодезоксихолиевая</w:t>
            </w:r>
            <w:r>
              <w:rPr>
                <w:b/>
                <w:spacing w:val="-36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w w:val="110"/>
                <w:sz w:val="28"/>
                <w:szCs w:val="28"/>
              </w:rPr>
              <w:t>кислота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317" w:hanging="0"/>
              <w:jc w:val="both"/>
              <w:rPr>
                <w:sz w:val="28"/>
                <w:szCs w:val="28"/>
              </w:rPr>
            </w:pPr>
            <w:r>
              <w:rPr>
                <w:spacing w:val="-63"/>
                <w:w w:val="110"/>
                <w:sz w:val="28"/>
                <w:szCs w:val="28"/>
              </w:rPr>
              <w:t>Г</w:t>
            </w:r>
            <w:r>
              <w:rPr>
                <w:w w:val="110"/>
                <w:sz w:val="28"/>
                <w:szCs w:val="28"/>
              </w:rPr>
              <w:t>амма</w:t>
            </w:r>
            <w:r>
              <w:rPr>
                <w:spacing w:val="-3"/>
                <w:w w:val="110"/>
                <w:sz w:val="28"/>
                <w:szCs w:val="28"/>
              </w:rPr>
              <w:t>-</w:t>
            </w:r>
            <w:r>
              <w:rPr>
                <w:w w:val="110"/>
                <w:sz w:val="28"/>
                <w:szCs w:val="28"/>
              </w:rPr>
              <w:t>аминомасляная</w:t>
            </w:r>
            <w:r>
              <w:rPr>
                <w:spacing w:val="-5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ислота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535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цетилсалициловая</w:t>
            </w:r>
            <w:r>
              <w:rPr>
                <w:spacing w:val="-12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ислота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456" w:leader="none"/>
              </w:tabs>
              <w:spacing w:lineRule="auto" w:line="228"/>
              <w:ind w:left="360" w:right="1745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имонная</w:t>
            </w:r>
            <w:r>
              <w:rPr>
                <w:spacing w:val="-29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ислота</w:t>
            </w:r>
          </w:p>
          <w:p>
            <w:pPr>
              <w:pStyle w:val="TextBody"/>
              <w:numPr>
                <w:ilvl w:val="0"/>
                <w:numId w:val="166"/>
              </w:numPr>
              <w:tabs>
                <w:tab w:val="clear" w:pos="708"/>
                <w:tab w:val="left" w:pos="441" w:leader="none"/>
              </w:tabs>
              <w:spacing w:lineRule="auto" w:line="228"/>
              <w:ind w:left="360" w:right="1262" w:hanging="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фенамовая</w:t>
            </w:r>
            <w:r>
              <w:rPr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исл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" w:leader="none"/>
              </w:tabs>
              <w:spacing w:lineRule="auto" w:line="228"/>
              <w:ind w:left="0" w:righ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Отвеча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 xml:space="preserve">а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вопро</w:t>
            </w:r>
            <w:r>
              <w:rPr>
                <w:w w:val="105"/>
                <w:sz w:val="28"/>
                <w:szCs w:val="28"/>
                <w:lang w:val="ru-RU"/>
              </w:rPr>
              <w:t xml:space="preserve">с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врача-хирурга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з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с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н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ва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ссасы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о</w:t>
            </w:r>
            <w:r>
              <w:rPr>
                <w:w w:val="105"/>
                <w:sz w:val="28"/>
                <w:szCs w:val="28"/>
                <w:lang w:val="ru-RU"/>
              </w:rPr>
              <w:t>вых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й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ч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7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</w:t>
            </w:r>
            <w:r>
              <w:rPr>
                <w:w w:val="105"/>
                <w:sz w:val="28"/>
                <w:szCs w:val="28"/>
                <w:lang w:val="ru-RU"/>
              </w:rPr>
              <w:t>т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439" w:leader="none"/>
              </w:tabs>
              <w:spacing w:lineRule="auto" w:line="228"/>
              <w:ind w:left="360" w:right="26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х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ли</w:t>
            </w:r>
            <w:r>
              <w:rPr>
                <w:b/>
                <w:w w:val="105"/>
                <w:sz w:val="28"/>
                <w:szCs w:val="28"/>
                <w:lang w:val="ru-RU"/>
              </w:rPr>
              <w:t xml:space="preserve">евая 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и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301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30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лло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360" w:right="31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Лиобил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8"/>
                <w:tab w:val="left" w:pos="412" w:leader="none"/>
              </w:tabs>
              <w:spacing w:lineRule="auto" w:line="228"/>
              <w:ind w:left="360" w:right="31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н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больной диагностированы несколько холестериновых камней в жёлчном пузыре. Выберите препарат для растворения и выведения камней: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Урсодезоксихолевая кислот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Папаверин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Домперидон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Лоперамид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Платифилл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4" w:leader="none"/>
              </w:tabs>
              <w:spacing w:lineRule="auto" w:line="228"/>
              <w:ind w:left="0"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6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традае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чнок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езнью</w:t>
            </w:r>
            <w:r>
              <w:rPr>
                <w:w w:val="110"/>
                <w:sz w:val="28"/>
                <w:szCs w:val="28"/>
                <w:lang w:val="ru-RU"/>
              </w:rPr>
              <w:t>. 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едств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ледует</w:t>
            </w:r>
            <w:r>
              <w:rPr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ю 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ё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ч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лики?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439" w:leader="none"/>
              </w:tabs>
              <w:spacing w:lineRule="auto" w:line="228"/>
              <w:ind w:left="360" w:right="68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г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я</w:t>
            </w:r>
            <w:r>
              <w:rPr>
                <w:b/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ь</w:t>
            </w:r>
            <w:r>
              <w:rPr>
                <w:b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маг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к</w:t>
            </w:r>
            <w:r>
              <w:rPr>
                <w:w w:val="110"/>
                <w:sz w:val="28"/>
                <w:szCs w:val="28"/>
                <w:lang w:val="ru-RU"/>
              </w:rPr>
              <w:t>ал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</w:p>
          <w:p>
            <w:pPr>
              <w:pStyle w:val="TextBody"/>
              <w:numPr>
                <w:ilvl w:val="0"/>
                <w:numId w:val="181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к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гематологии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556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" w:leader="none"/>
              </w:tabs>
              <w:ind w:left="0" w:right="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о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е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ремя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радает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заболеванием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лу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у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6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я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ече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эт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огии?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439" w:leader="none"/>
              </w:tabs>
              <w:ind w:left="360" w:right="2192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коб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408" w:leader="none"/>
              </w:tabs>
              <w:ind w:left="360" w:right="70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9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рби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и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408" w:leader="none"/>
              </w:tabs>
              <w:ind w:left="360" w:right="31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л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427" w:leader="none"/>
              </w:tabs>
              <w:ind w:left="360" w:right="27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р</w:t>
            </w:r>
            <w:r>
              <w:rPr>
                <w:w w:val="110"/>
                <w:sz w:val="28"/>
                <w:szCs w:val="28"/>
                <w:lang w:val="ru-RU"/>
              </w:rPr>
              <w:t>ум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</w:t>
            </w:r>
          </w:p>
          <w:p>
            <w:pPr>
              <w:pStyle w:val="TextBody"/>
              <w:numPr>
                <w:ilvl w:val="0"/>
                <w:numId w:val="131"/>
              </w:numPr>
              <w:tabs>
                <w:tab w:val="clear" w:pos="708"/>
                <w:tab w:val="left" w:pos="412" w:leader="none"/>
              </w:tabs>
              <w:ind w:left="360" w:right="195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рискорбо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ind w:left="0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и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т</w:t>
            </w:r>
            <w:r>
              <w:rPr>
                <w:spacing w:val="-1"/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п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ж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у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ц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й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нициоз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.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з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?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436" w:leader="none"/>
              </w:tabs>
              <w:ind w:left="360" w:right="231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окоб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408" w:leader="none"/>
              </w:tabs>
              <w:ind w:left="360" w:right="302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405" w:leader="none"/>
              </w:tabs>
              <w:ind w:left="360" w:right="247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424" w:leader="none"/>
              </w:tabs>
              <w:ind w:left="360" w:right="327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360" w:right="29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та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36-ти лет возникли жалобы на общую слабость, сонливость, повышенную ломкость ногтей, выпадение волос. Диагностирована железодефицитная анемия. Какой препарат показан для лечени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Железа сульф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Цианокобалам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Фолиевая кисл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Миелос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ибокси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ечения железодефицитной анемии назначаю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Ферро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Фураг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Кортикостерои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Гепар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Викасол</w:t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нефрологии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41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pacing w:lineRule="auto" w:line="228"/>
              <w:ind w:left="0" w:right="2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о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ии</w:t>
            </w:r>
            <w:r>
              <w:rPr>
                <w:spacing w:val="-2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6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н</w:t>
            </w:r>
            <w:r>
              <w:rPr>
                <w:w w:val="110"/>
                <w:sz w:val="28"/>
                <w:szCs w:val="28"/>
                <w:lang w:val="ru-RU"/>
              </w:rPr>
              <w:t>е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6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й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щин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с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ется: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256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сициллин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258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Нор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с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н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360" w:right="319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424" w:leader="none"/>
              </w:tabs>
              <w:spacing w:lineRule="auto" w:line="228"/>
              <w:ind w:left="360" w:right="295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10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360" w:right="241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ико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6" w:leader="none"/>
              </w:tabs>
              <w:spacing w:lineRule="auto" w:line="228"/>
              <w:ind w:left="0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но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а.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б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ется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?</w:t>
            </w:r>
          </w:p>
          <w:p>
            <w:pPr>
              <w:pStyle w:val="TextBody"/>
              <w:numPr>
                <w:ilvl w:val="0"/>
                <w:numId w:val="191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170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сициллин</w:t>
            </w:r>
          </w:p>
          <w:p>
            <w:pPr>
              <w:pStyle w:val="TextBody"/>
              <w:numPr>
                <w:ilvl w:val="0"/>
                <w:numId w:val="19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170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Нор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кс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н</w:t>
            </w:r>
          </w:p>
          <w:p>
            <w:pPr>
              <w:pStyle w:val="TextBody"/>
              <w:numPr>
                <w:ilvl w:val="0"/>
                <w:numId w:val="191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360" w:right="170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191"/>
              </w:numPr>
              <w:tabs>
                <w:tab w:val="clear" w:pos="708"/>
                <w:tab w:val="left" w:pos="424" w:leader="none"/>
              </w:tabs>
              <w:spacing w:lineRule="auto" w:line="228"/>
              <w:ind w:left="360" w:right="170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икол</w:t>
            </w:r>
          </w:p>
          <w:p>
            <w:pPr>
              <w:pStyle w:val="TextBody"/>
              <w:numPr>
                <w:ilvl w:val="0"/>
                <w:numId w:val="191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360" w:right="170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н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lineRule="auto" w:line="228"/>
              <w:ind w:left="0" w:right="2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Бере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а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(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1</w:t>
            </w:r>
            <w:r>
              <w:rPr>
                <w:w w:val="105"/>
                <w:sz w:val="28"/>
                <w:szCs w:val="28"/>
                <w:lang w:val="ru-RU"/>
              </w:rPr>
              <w:t>2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едель</w:t>
            </w:r>
            <w:r>
              <w:rPr>
                <w:w w:val="105"/>
                <w:sz w:val="28"/>
                <w:szCs w:val="28"/>
                <w:lang w:val="ru-RU"/>
              </w:rPr>
              <w:t>)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ступила</w:t>
            </w:r>
            <w:r>
              <w:rPr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ми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с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а.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и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е?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47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ксициллин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Ципро</w:t>
            </w:r>
            <w:r>
              <w:rPr>
                <w:w w:val="105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к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н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4" w:leader="none"/>
              </w:tabs>
              <w:spacing w:lineRule="auto" w:line="228"/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и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л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360" w:right="4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кл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30-ти лет развился острый пиелонефрит. Какой из приведенных препаратов имеет нефротоксическое действие?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нтамици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итромици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пицилли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мици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циллин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52 лет развился отёчный синдром на фоне острой почечной недостаточности. Какой из приведенных диуретиков следует использовать в данном случае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росеми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отиази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ури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амтерен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ронолакто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6" w:leader="none"/>
              </w:tabs>
              <w:spacing w:lineRule="auto" w:line="228"/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е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ч</w:t>
            </w:r>
            <w:r>
              <w:rPr>
                <w:w w:val="110"/>
                <w:sz w:val="28"/>
                <w:szCs w:val="28"/>
                <w:lang w:val="ru-RU"/>
              </w:rPr>
              <w:t>ег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го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и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:</w:t>
            </w:r>
          </w:p>
          <w:p>
            <w:pPr>
              <w:pStyle w:val="TextBody"/>
              <w:numPr>
                <w:ilvl w:val="0"/>
                <w:numId w:val="251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299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25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313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251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360" w:right="33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б</w:t>
            </w:r>
          </w:p>
          <w:p>
            <w:pPr>
              <w:pStyle w:val="TextBody"/>
              <w:numPr>
                <w:ilvl w:val="0"/>
                <w:numId w:val="251"/>
              </w:numPr>
              <w:tabs>
                <w:tab w:val="clear" w:pos="708"/>
                <w:tab w:val="left" w:pos="424" w:leader="none"/>
              </w:tabs>
              <w:spacing w:lineRule="auto" w:line="228"/>
              <w:ind w:left="360" w:right="249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пироно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251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360" w:right="291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м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н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" w:leader="none"/>
              </w:tabs>
              <w:spacing w:lineRule="auto" w:line="228"/>
              <w:ind w:left="0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</w:t>
            </w:r>
            <w:r>
              <w:rPr>
                <w:w w:val="105"/>
                <w:sz w:val="28"/>
                <w:szCs w:val="28"/>
                <w:lang w:val="ru-RU"/>
              </w:rPr>
              <w:t>ве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и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едст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w w:val="105"/>
                <w:sz w:val="28"/>
                <w:szCs w:val="28"/>
                <w:lang w:val="ru-RU"/>
              </w:rPr>
              <w:t>НЕ</w:t>
            </w:r>
            <w:r>
              <w:rPr>
                <w:b/>
                <w:bCs/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w w:val="105"/>
                <w:sz w:val="28"/>
                <w:szCs w:val="28"/>
                <w:lang w:val="ru-RU"/>
              </w:rPr>
              <w:t>ЖЕЛ</w:t>
            </w:r>
            <w:r>
              <w:rPr>
                <w:b/>
                <w:bCs/>
                <w:spacing w:val="-17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bCs/>
                <w:w w:val="105"/>
                <w:sz w:val="28"/>
                <w:szCs w:val="28"/>
                <w:lang w:val="ru-RU"/>
              </w:rPr>
              <w:t>ТЕЛЬНО</w:t>
            </w:r>
            <w:r>
              <w:rPr>
                <w:b/>
                <w:bCs/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ж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фу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цие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уха?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436" w:leader="none"/>
              </w:tabs>
              <w:spacing w:lineRule="auto" w:line="228"/>
              <w:ind w:left="360" w:right="289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241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пироно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360" w:right="30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424" w:leader="none"/>
              </w:tabs>
              <w:spacing w:lineRule="auto" w:line="228"/>
              <w:ind w:left="360" w:right="289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360" w:right="26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обратился в аптеку с просьбой посоветовать, какие препараты ему необходимо принимать для предупреждения побочного действия фуросемида: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ия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рия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я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еза</w:t>
            </w:r>
          </w:p>
          <w:p>
            <w:pPr>
              <w:pStyle w:val="TextBody"/>
              <w:numPr>
                <w:ilvl w:val="0"/>
                <w:numId w:val="160"/>
              </w:numPr>
              <w:tabs>
                <w:tab w:val="clear" w:pos="708"/>
                <w:tab w:val="left" w:pos="0" w:leader="none"/>
                <w:tab w:val="left" w:pos="360" w:leader="none"/>
                <w:tab w:val="left" w:pos="410" w:leader="none"/>
              </w:tabs>
              <w:spacing w:lineRule="auto" w:line="228"/>
              <w:ind w:left="360" w:right="376" w:hanging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ьция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pacing w:lineRule="auto" w:line="228"/>
              <w:ind w:left="0" w:right="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4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ц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</w:t>
            </w:r>
            <w:r>
              <w:rPr>
                <w:w w:val="105"/>
                <w:sz w:val="28"/>
                <w:szCs w:val="28"/>
                <w:lang w:val="ru-RU"/>
              </w:rPr>
              <w:t>евы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ящ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утей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-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1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п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ф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–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ф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к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.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пущ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шибк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сколь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: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465" w:leader="none"/>
              </w:tabs>
              <w:spacing w:lineRule="auto" w:line="2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Не</w:t>
            </w:r>
            <w:r>
              <w:rPr>
                <w:b/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сасывается</w:t>
            </w:r>
            <w:r>
              <w:rPr>
                <w:b/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з</w:t>
            </w:r>
            <w:r>
              <w:rPr>
                <w:b/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пищ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в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ь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г</w:t>
            </w:r>
            <w:r>
              <w:rPr>
                <w:b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ла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501" w:leader="none"/>
              </w:tabs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w w:val="105"/>
                <w:sz w:val="28"/>
                <w:szCs w:val="28"/>
                <w:lang w:val="ru-RU"/>
              </w:rPr>
              <w:t>ы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я с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м</w:t>
            </w:r>
            <w:r>
              <w:rPr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и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408" w:leader="none"/>
              </w:tabs>
              <w:spacing w:lineRule="auto" w:line="228"/>
              <w:ind w:left="360" w:right="34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ет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с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т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360" w:right="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ет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о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т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412" w:leader="none"/>
              </w:tabs>
              <w:spacing w:lineRule="auto" w:line="228"/>
              <w:ind w:left="360" w:right="29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с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 xml:space="preserve"> 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з</w:t>
            </w:r>
            <w:r>
              <w:rPr>
                <w:w w:val="105"/>
                <w:sz w:val="28"/>
                <w:szCs w:val="28"/>
                <w:lang w:val="ru-RU"/>
              </w:rPr>
              <w:t>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го 30 лет развился острый пиелонефрит. Какой из приведенных препаратов имеет нефротоксическое действие?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нтамицин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итромицин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пициллин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амицин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циллин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43-х лет обратился в приёмное отделение с приступом почечной колики. Какая из перечисленных групп препаратов является наиболее эффективной при таком приступе?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Спазмолитик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Гепатопротектор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Антаци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Антибиотик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Желчегонны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больного 25-ти лет диагноз ”острый пиелонефрит, средней тяжести”. Препараты какой фармакологической группы следует назначить больному как средства этиотропной терапии?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Противомикробные лекарственные средств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Глюкокортикоид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Нестероидные противовоспалительные средств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Антихолинэстеразные средств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Противоаритмические средства</w:t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br w:type="page"/>
      </w: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эндокринологии</w:t>
      </w:r>
    </w:p>
    <w:p>
      <w:pPr>
        <w:pStyle w:val="TextBody"/>
        <w:tabs>
          <w:tab w:val="clear" w:pos="708"/>
          <w:tab w:val="left" w:pos="595" w:leader="none"/>
        </w:tabs>
        <w:ind w:left="0" w:right="212" w:hanging="0"/>
        <w:jc w:val="both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46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" w:leader="none"/>
              </w:tabs>
              <w:ind w:left="0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>1</w:t>
            </w:r>
            <w:r>
              <w:rPr>
                <w:w w:val="110"/>
                <w:sz w:val="28"/>
                <w:szCs w:val="28"/>
                <w:lang w:val="ru-RU"/>
              </w:rPr>
              <w:t>5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-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вые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ах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п</w:t>
            </w:r>
            <w:r>
              <w:rPr>
                <w:w w:val="110"/>
                <w:sz w:val="28"/>
                <w:szCs w:val="28"/>
                <w:lang w:val="ru-RU"/>
              </w:rPr>
              <w:t>а.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ах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w w:val="110"/>
                <w:sz w:val="28"/>
                <w:szCs w:val="28"/>
                <w:lang w:val="ru-RU"/>
              </w:rPr>
              <w:t>жающее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ство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 xml:space="preserve">мо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?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  <w:tab w:val="left" w:pos="436" w:leader="none"/>
              </w:tabs>
              <w:ind w:left="360" w:right="335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b/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  <w:tab w:val="left" w:pos="408" w:leader="none"/>
              </w:tabs>
              <w:ind w:left="360" w:right="3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  <w:tab w:val="left" w:pos="405" w:leader="none"/>
              </w:tabs>
              <w:ind w:left="360" w:right="3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  <w:tab w:val="left" w:pos="424" w:leader="none"/>
              </w:tabs>
              <w:ind w:left="360" w:right="3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ю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рм</w:t>
            </w:r>
          </w:p>
          <w:p>
            <w:pPr>
              <w:pStyle w:val="TextBody"/>
              <w:numPr>
                <w:ilvl w:val="0"/>
                <w:numId w:val="206"/>
              </w:numPr>
              <w:tabs>
                <w:tab w:val="clear" w:pos="708"/>
                <w:tab w:val="left" w:pos="410" w:leader="none"/>
              </w:tabs>
              <w:ind w:left="360" w:right="3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ind w:left="0" w:righ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3"/>
                <w:w w:val="105"/>
                <w:sz w:val="28"/>
                <w:szCs w:val="28"/>
                <w:lang w:val="ru-RU"/>
              </w:rPr>
              <w:t>1</w:t>
            </w:r>
            <w:r>
              <w:rPr>
                <w:spacing w:val="-26"/>
                <w:w w:val="105"/>
                <w:sz w:val="28"/>
                <w:szCs w:val="28"/>
                <w:lang w:val="ru-RU"/>
              </w:rPr>
              <w:t>7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уется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с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ую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ажд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сть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о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с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сп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spacing w:val="-7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п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а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юко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о</w:t>
            </w:r>
            <w:r>
              <w:rPr>
                <w:w w:val="105"/>
                <w:sz w:val="28"/>
                <w:szCs w:val="28"/>
                <w:lang w:val="ru-RU"/>
              </w:rPr>
              <w:t>ви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–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11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ь</w:t>
            </w:r>
            <w:r>
              <w:rPr>
                <w:w w:val="105"/>
                <w:sz w:val="28"/>
                <w:szCs w:val="28"/>
                <w:lang w:val="ru-RU"/>
              </w:rPr>
              <w:t>/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ч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н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о</w:t>
            </w:r>
            <w:r>
              <w:rPr>
                <w:w w:val="105"/>
                <w:sz w:val="28"/>
                <w:szCs w:val="28"/>
                <w:lang w:val="ru-RU"/>
              </w:rPr>
              <w:t>вал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х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5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I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</w:t>
            </w:r>
            <w:r>
              <w:rPr>
                <w:w w:val="105"/>
                <w:sz w:val="28"/>
                <w:szCs w:val="28"/>
                <w:lang w:val="ru-RU"/>
              </w:rPr>
              <w:t>а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?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360" w:right="616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b/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08" w:leader="none"/>
              </w:tabs>
              <w:ind w:left="360" w:right="6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ни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08" w:leader="none"/>
              </w:tabs>
              <w:ind w:left="360" w:right="6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</w:tabs>
              <w:ind w:left="360" w:right="6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боза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12" w:leader="none"/>
              </w:tabs>
              <w:ind w:left="360" w:right="6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9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к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поступил в приёмное отделение в коматозном состоянии. Уровень сахара в крови 25 ммоль/л. Какое лекарственное средство является препаратом выбора при оказании неотложной помощи?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сулин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мулин ультраленте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% раствор глюкозы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вор Рингера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 раствор глюкоз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0" w:leader="none"/>
              </w:tabs>
              <w:ind w:left="0" w:right="2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ъ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ц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харны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абетом</w:t>
            </w:r>
            <w:r>
              <w:rPr>
                <w:spacing w:val="-1"/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стоя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ухудшилось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явилос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еспоко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spacing w:val="-2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но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щ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о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щи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  <w:tab w:val="left" w:pos="436" w:leader="none"/>
              </w:tabs>
              <w:ind w:left="360" w:right="156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53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b/>
                <w:w w:val="110"/>
                <w:sz w:val="28"/>
                <w:szCs w:val="28"/>
                <w:lang w:val="ru-RU"/>
              </w:rPr>
              <w:t>ю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коз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  <w:tab w:val="left" w:pos="408" w:leader="none"/>
              </w:tabs>
              <w:ind w:left="360" w:right="156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6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кор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зон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  <w:tab w:val="left" w:pos="405" w:leader="none"/>
              </w:tabs>
              <w:ind w:left="360" w:right="156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у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360" w:right="156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360" w:right="156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б</w:t>
            </w:r>
            <w:r>
              <w:rPr>
                <w:w w:val="105"/>
                <w:sz w:val="28"/>
                <w:szCs w:val="28"/>
                <w:lang w:val="ru-RU"/>
              </w:rPr>
              <w:t>у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щ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38-ми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ах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н</w:t>
            </w:r>
            <w:r>
              <w:rPr>
                <w:w w:val="105"/>
                <w:sz w:val="28"/>
                <w:szCs w:val="28"/>
                <w:lang w:val="ru-RU"/>
              </w:rPr>
              <w:t>ым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II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</w:t>
            </w:r>
            <w:r>
              <w:rPr>
                <w:w w:val="105"/>
                <w:sz w:val="28"/>
                <w:szCs w:val="28"/>
                <w:lang w:val="ru-RU"/>
              </w:rPr>
              <w:t>а (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н</w:t>
            </w:r>
            <w:r>
              <w:rPr>
                <w:w w:val="105"/>
                <w:sz w:val="28"/>
                <w:szCs w:val="28"/>
                <w:lang w:val="ru-RU"/>
              </w:rPr>
              <w:t>ез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мым)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ется: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436" w:leader="none"/>
              </w:tabs>
              <w:ind w:left="360" w:right="3268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b/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408" w:leader="none"/>
              </w:tabs>
              <w:ind w:left="360" w:right="270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405" w:leader="none"/>
              </w:tabs>
              <w:ind w:left="360" w:right="290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ф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424" w:leader="none"/>
              </w:tabs>
              <w:ind w:left="360" w:right="293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лб</w:t>
            </w:r>
            <w:r>
              <w:rPr>
                <w:w w:val="105"/>
                <w:sz w:val="28"/>
                <w:szCs w:val="28"/>
                <w:lang w:val="ru-RU"/>
              </w:rPr>
              <w:t>у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124"/>
              </w:numPr>
              <w:tabs>
                <w:tab w:val="clear" w:pos="708"/>
                <w:tab w:val="left" w:pos="410" w:leader="none"/>
              </w:tabs>
              <w:ind w:left="360" w:right="307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уф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w w:val="105"/>
                <w:sz w:val="28"/>
                <w:szCs w:val="28"/>
                <w:lang w:val="ru-RU"/>
              </w:rPr>
              <w:t>НЕ</w:t>
            </w:r>
            <w:r>
              <w:rPr>
                <w:b/>
                <w:bCs/>
                <w:spacing w:val="4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3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w w:val="105"/>
                <w:sz w:val="28"/>
                <w:szCs w:val="28"/>
                <w:lang w:val="ru-RU"/>
              </w:rPr>
              <w:t>АЦИОНАЛЬНО</w:t>
            </w:r>
            <w:r>
              <w:rPr>
                <w:b/>
                <w:bCs/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азнач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харн</w:t>
            </w:r>
            <w:r>
              <w:rPr>
                <w:w w:val="105"/>
                <w:sz w:val="28"/>
                <w:szCs w:val="28"/>
                <w:lang w:val="ru-RU"/>
              </w:rPr>
              <w:t>ым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II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</w:t>
            </w:r>
            <w:r>
              <w:rPr>
                <w:w w:val="105"/>
                <w:sz w:val="28"/>
                <w:szCs w:val="28"/>
                <w:lang w:val="ru-RU"/>
              </w:rPr>
              <w:t>а,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ющ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ли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?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436" w:leader="none"/>
              </w:tabs>
              <w:ind w:left="360" w:right="316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Б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408" w:leader="none"/>
              </w:tabs>
              <w:ind w:left="360" w:right="270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405" w:leader="none"/>
              </w:tabs>
              <w:ind w:left="360" w:right="297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3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424" w:leader="none"/>
              </w:tabs>
              <w:ind w:left="360" w:right="212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зил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циллин</w:t>
            </w:r>
          </w:p>
          <w:p>
            <w:pPr>
              <w:pStyle w:val="TextBody"/>
              <w:numPr>
                <w:ilvl w:val="0"/>
                <w:numId w:val="75"/>
              </w:numPr>
              <w:tabs>
                <w:tab w:val="clear" w:pos="708"/>
                <w:tab w:val="left" w:pos="424" w:leader="none"/>
              </w:tabs>
              <w:ind w:left="360" w:right="212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оксициклин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24-х лет страдает сахарным диабетом I типа в течение 8 лет. На почве диабетической нефропатии развилась симптоматическая артериальная гипертензия. Какой из приведенных препаратов показан для длительной терапии?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налаприл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ранолол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офелин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базол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хлотиаз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й из приведенных гипотензивных средств является препаратом выбора у больных артериальной гипертензией с сопутствующим сахарным диаб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ип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изинопри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ипотиази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теноло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бетало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ведилол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ind w:left="360" w:right="29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9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2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ип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з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 xml:space="preserve">ач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spacing w:val="-2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р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я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ет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замес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с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чис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л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439" w:leader="none"/>
              </w:tabs>
              <w:ind w:left="360" w:right="275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</w:rPr>
              <w:t>L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роксин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408" w:leader="none"/>
              </w:tabs>
              <w:ind w:left="360" w:right="281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408" w:leader="none"/>
              </w:tabs>
              <w:ind w:left="360" w:right="267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лил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427" w:leader="none"/>
              </w:tabs>
              <w:ind w:left="360" w:right="27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8"/>
                <w:tab w:val="left" w:pos="412" w:leader="none"/>
              </w:tabs>
              <w:ind w:left="360" w:right="254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1" w:leader="none"/>
              </w:tabs>
              <w:ind w:left="0" w:right="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г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р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т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мес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и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д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щ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ы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ind w:left="360" w:right="68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</w:rPr>
              <w:t>L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-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роксин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золон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27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</w:tabs>
              <w:ind w:left="360" w:right="68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лил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48-ми лет после частичного удаления щитовидной железы. Выберите средство для заместительной терапии при гипотиреоз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тирокс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Гидрокортиз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Инсул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Метопрол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реднизол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4" w:leader="none"/>
              </w:tabs>
              <w:ind w:left="0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49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ко</w:t>
            </w:r>
            <w:r>
              <w:rPr>
                <w:w w:val="110"/>
                <w:sz w:val="28"/>
                <w:szCs w:val="28"/>
                <w:lang w:val="ru-RU"/>
              </w:rPr>
              <w:t>ят</w:t>
            </w:r>
            <w:r>
              <w:rPr>
                <w:w w:val="11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ю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щ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ол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я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4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а</w:t>
            </w:r>
            <w:r>
              <w:rPr>
                <w:w w:val="110"/>
                <w:sz w:val="28"/>
                <w:szCs w:val="28"/>
                <w:lang w:val="ru-RU"/>
              </w:rPr>
              <w:t>т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ч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5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гол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р</w:t>
            </w:r>
            <w:r>
              <w:rPr>
                <w:w w:val="110"/>
                <w:sz w:val="28"/>
                <w:szCs w:val="28"/>
                <w:lang w:val="ru-RU"/>
              </w:rPr>
              <w:t>у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5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ыш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н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а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.</w:t>
            </w:r>
            <w:r>
              <w:rPr>
                <w:spacing w:val="6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с</w:t>
            </w:r>
            <w:r>
              <w:rPr>
                <w:w w:val="110"/>
                <w:sz w:val="28"/>
                <w:szCs w:val="28"/>
                <w:lang w:val="ru-RU"/>
              </w:rPr>
              <w:t>ах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н</w:t>
            </w:r>
            <w:r>
              <w:rPr>
                <w:w w:val="110"/>
                <w:sz w:val="28"/>
                <w:szCs w:val="28"/>
                <w:lang w:val="ru-RU"/>
              </w:rPr>
              <w:t>ый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I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п</w:t>
            </w:r>
            <w:r>
              <w:rPr>
                <w:w w:val="110"/>
                <w:sz w:val="28"/>
                <w:szCs w:val="28"/>
                <w:lang w:val="ru-RU"/>
              </w:rPr>
              <w:t>а.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ство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w w:val="110"/>
                <w:sz w:val="28"/>
                <w:szCs w:val="28"/>
                <w:lang w:val="ru-RU"/>
              </w:rPr>
              <w:t>НЕ</w:t>
            </w:r>
            <w:r>
              <w:rPr>
                <w:b/>
                <w:bCs/>
                <w:spacing w:val="-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w w:val="110"/>
                <w:sz w:val="28"/>
                <w:szCs w:val="28"/>
                <w:lang w:val="ru-RU"/>
              </w:rPr>
              <w:t>ВЛИЯЕТ</w:t>
            </w:r>
            <w:r>
              <w:rPr>
                <w:b/>
                <w:bCs/>
                <w:spacing w:val="-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юкоз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р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?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436" w:leader="none"/>
              </w:tabs>
              <w:ind w:left="720" w:right="291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408" w:leader="none"/>
              </w:tabs>
              <w:ind w:left="720" w:right="29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405" w:leader="none"/>
              </w:tabs>
              <w:ind w:left="720" w:right="29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6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д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424" w:leader="none"/>
              </w:tabs>
              <w:ind w:left="720" w:right="29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Э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кри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и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67"/>
              </w:numPr>
              <w:tabs>
                <w:tab w:val="clear" w:pos="708"/>
                <w:tab w:val="left" w:pos="511" w:leader="none"/>
              </w:tabs>
              <w:ind w:left="720" w:right="97" w:hanging="360"/>
              <w:jc w:val="both"/>
              <w:rPr>
                <w:spacing w:val="-1"/>
                <w:w w:val="110"/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оч</w:t>
            </w:r>
            <w:r>
              <w:rPr>
                <w:w w:val="105"/>
                <w:sz w:val="28"/>
                <w:szCs w:val="28"/>
                <w:lang w:val="ru-RU"/>
              </w:rPr>
              <w:t>е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а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симптом НЕ характерен для ангионевротического отёка Квинке?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иур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ёк губ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ёк гортани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ный зуд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озинофил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napToGrid w:val="false"/>
              <w:ind w:left="360" w:right="29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95" w:leader="none"/>
        </w:tabs>
        <w:ind w:left="0" w:right="212" w:hanging="0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Клиническая фармация в иммуноаллергологии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396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для обезболивания ввели 0,25% раствор новокаина. Внезапно пациент покрылся красными пятнами, у него возникли интенсивное потоотделение, тахикардия, бронхоспазм, отёк слизистой оболочки носа. Какая причина этого осложнения?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лергическая реакция немедленного типа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ергическая реакция замедленного типа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ораздражающее действи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хифилаксия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дром отмен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оперативного вмешательства, которое осуществлялось под местной анестезией 0,25% раствором новокаина, пациент внезапно покрылся красными пятнами, возникли интенсивное потоотделение, тахикардия, отек слизистой носа, бронхоспазм. Какова причина этого осложнения?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4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лергическая реакция немедленного типа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4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ергическая реакция замедленного типа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4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хифилаксия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4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дром отдачи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30" w:leader="none"/>
              </w:tabs>
              <w:autoSpaceDE w:val="false"/>
              <w:ind w:left="0" w:firstLine="4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дром отмены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неосторожного поведения около пасеки, ребенка ужалило несколько пчел в разные участки тела и лица. Какой из препаратов должен быть применен на этапе первой помощи?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фенгидрамин (димедрол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налин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мизол (анальгин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итромицин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росеми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1" w:leader="none"/>
              </w:tabs>
              <w:ind w:left="0" w:right="1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й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20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>т п</w:t>
            </w:r>
            <w:r>
              <w:rPr>
                <w:w w:val="110"/>
                <w:sz w:val="28"/>
                <w:szCs w:val="28"/>
                <w:lang w:val="ru-RU"/>
              </w:rPr>
              <w:t>осле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ого,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</w:t>
            </w:r>
            <w:r>
              <w:rPr>
                <w:w w:val="11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ё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жалила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са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развился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ёк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винке;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уловище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явилась</w:t>
            </w:r>
            <w:r>
              <w:rPr>
                <w:spacing w:val="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ыпь</w:t>
            </w:r>
            <w:r>
              <w:rPr>
                <w:spacing w:val="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иде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узырей,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апул.</w:t>
            </w:r>
            <w:r>
              <w:rPr>
                <w:spacing w:val="-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овите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оторого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ужно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чин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еотложную</w:t>
            </w:r>
            <w:r>
              <w:rPr>
                <w:spacing w:val="-3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мощь: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470" w:leader="none"/>
              </w:tabs>
              <w:ind w:left="360" w:right="246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436" w:leader="none"/>
              </w:tabs>
              <w:ind w:left="360" w:right="259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Пенициллин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434" w:leader="none"/>
              </w:tabs>
              <w:ind w:left="360" w:right="66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вежезамороженная</w:t>
            </w:r>
            <w:r>
              <w:rPr>
                <w:spacing w:val="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лазма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456" w:leader="none"/>
              </w:tabs>
              <w:ind w:left="360" w:right="21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ополиглюкин</w:t>
            </w:r>
          </w:p>
          <w:p>
            <w:pPr>
              <w:pStyle w:val="TextBody"/>
              <w:numPr>
                <w:ilvl w:val="0"/>
                <w:numId w:val="117"/>
              </w:numPr>
              <w:tabs>
                <w:tab w:val="clear" w:pos="708"/>
                <w:tab w:val="left" w:pos="456" w:leader="none"/>
              </w:tabs>
              <w:ind w:left="360" w:right="21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8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модез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3" w:leader="none"/>
              </w:tabs>
              <w:ind w:left="0"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Мужчину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34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лет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жалила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чела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звился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отёк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винк</w:t>
            </w:r>
            <w:r>
              <w:rPr>
                <w:spacing w:val="-7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кой</w:t>
            </w:r>
            <w:r>
              <w:rPr>
                <w:spacing w:val="3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ат</w:t>
            </w:r>
            <w:r>
              <w:rPr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ж</w:t>
            </w:r>
            <w:r>
              <w:rPr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5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емедленно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вести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больному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целью</w:t>
            </w:r>
            <w:r>
              <w:rPr>
                <w:spacing w:val="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странения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ого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остояния?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439" w:leader="none"/>
              </w:tabs>
              <w:ind w:left="360" w:right="57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и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4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х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408" w:leader="none"/>
              </w:tabs>
              <w:ind w:left="360" w:right="99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408" w:leader="none"/>
              </w:tabs>
              <w:ind w:left="360" w:right="43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Пл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лл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ги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т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427" w:leader="none"/>
              </w:tabs>
              <w:ind w:left="360" w:right="12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п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8"/>
                <w:tab w:val="left" w:pos="441" w:leader="none"/>
              </w:tabs>
              <w:ind w:left="360" w:right="125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или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2" w:leader="none"/>
              </w:tabs>
              <w:ind w:left="0" w:right="2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Больному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ллергическим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ринитом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азначили</w:t>
            </w:r>
            <w:r>
              <w:rPr>
                <w:spacing w:val="4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федрин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плях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ля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оса.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Закапывание препарата в нос значительно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лучшило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остояние больного,</w:t>
            </w:r>
            <w:r>
              <w:rPr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что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обудило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его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использованию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ого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редства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ждые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2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часа,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о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5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их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ловиях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епарат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ал</w:t>
            </w:r>
            <w:r>
              <w:rPr>
                <w:spacing w:val="5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неэффективным.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кое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ление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является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причиной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ого?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439" w:leader="none"/>
              </w:tabs>
              <w:ind w:left="720" w:right="2451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35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х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ф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сия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408" w:leader="none"/>
              </w:tabs>
              <w:ind w:left="720" w:right="71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с</w:t>
            </w:r>
            <w:r>
              <w:rPr>
                <w:w w:val="105"/>
                <w:sz w:val="28"/>
                <w:szCs w:val="28"/>
                <w:lang w:val="ru-RU"/>
              </w:rPr>
              <w:t>т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408" w:leader="none"/>
              </w:tabs>
              <w:ind w:left="720" w:right="2344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синк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я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427" w:leader="none"/>
              </w:tabs>
              <w:ind w:left="720" w:right="294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гия</w:t>
            </w:r>
          </w:p>
          <w:p>
            <w:pPr>
              <w:pStyle w:val="TextBody"/>
              <w:numPr>
                <w:ilvl w:val="0"/>
                <w:numId w:val="148"/>
              </w:numPr>
              <w:tabs>
                <w:tab w:val="clear" w:pos="708"/>
                <w:tab w:val="left" w:pos="412" w:leader="none"/>
              </w:tabs>
              <w:ind w:left="720" w:right="288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5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396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симптом НЕ характерен для ангионевротического отёка Квинке?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иурия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ёк губ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ёк гортани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ный зуд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озинофил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показатель общего анализа крови является косвенным признаком аллергического характера заболевания?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озинофилия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коцитоз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емия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мбоцитопения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оцитоз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540" w:leader="none"/>
              </w:tabs>
              <w:ind w:left="0" w:right="1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Больной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6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традаю</w:t>
            </w:r>
            <w:r>
              <w:rPr>
                <w:w w:val="110"/>
                <w:sz w:val="28"/>
                <w:szCs w:val="28"/>
                <w:lang w:val="ru-RU"/>
              </w:rPr>
              <w:t>щ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аллергич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,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л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больниц</w:t>
            </w:r>
            <w:r>
              <w:rPr>
                <w:spacing w:val="-38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</w:t>
            </w:r>
            <w:r>
              <w:rPr>
                <w:w w:val="110"/>
                <w:sz w:val="28"/>
                <w:szCs w:val="28"/>
                <w:lang w:val="ru-RU"/>
              </w:rPr>
              <w:t>ю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и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й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ь?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360" w:right="403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золон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Эта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тоцин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н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360" w:right="40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и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ind w:left="0" w:right="99" w:hanging="0"/>
              <w:rPr/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ьн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ыл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з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н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с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5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ж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?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330" w:leader="none"/>
              </w:tabs>
              <w:ind w:left="720" w:right="115" w:hanging="67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5"/>
                <w:sz w:val="28"/>
                <w:szCs w:val="28"/>
                <w:lang w:val="ru-RU"/>
              </w:rPr>
              <w:t>Б</w:t>
            </w:r>
            <w:r>
              <w:rPr>
                <w:b/>
                <w:spacing w:val="-3"/>
                <w:w w:val="115"/>
                <w:sz w:val="28"/>
                <w:szCs w:val="28"/>
                <w:lang w:val="ru-RU"/>
              </w:rPr>
              <w:t>лока</w:t>
            </w:r>
            <w:r>
              <w:rPr>
                <w:b/>
                <w:w w:val="11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3"/>
                <w:w w:val="115"/>
                <w:sz w:val="28"/>
                <w:szCs w:val="28"/>
                <w:lang w:val="ru-RU"/>
              </w:rPr>
              <w:t>ор</w:t>
            </w:r>
            <w:r>
              <w:rPr>
                <w:b/>
                <w:w w:val="115"/>
                <w:sz w:val="28"/>
                <w:szCs w:val="28"/>
                <w:lang w:val="ru-RU"/>
              </w:rPr>
              <w:t xml:space="preserve">ы </w:t>
            </w:r>
            <w:r>
              <w:rPr>
                <w:b/>
                <w:w w:val="115"/>
                <w:sz w:val="28"/>
                <w:szCs w:val="28"/>
              </w:rPr>
              <w:t>H</w:t>
            </w:r>
            <w:r>
              <w:rPr>
                <w:b/>
                <w:w w:val="115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-ги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ин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 xml:space="preserve"> 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2"/>
                <w:w w:val="115"/>
                <w:sz w:val="28"/>
                <w:szCs w:val="28"/>
                <w:lang w:val="ru-RU"/>
              </w:rPr>
              <w:t>п</w:t>
            </w:r>
            <w:r>
              <w:rPr>
                <w:b/>
                <w:w w:val="11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2"/>
                <w:w w:val="115"/>
                <w:sz w:val="28"/>
                <w:szCs w:val="28"/>
                <w:lang w:val="ru-RU"/>
              </w:rPr>
              <w:t>оро</w:t>
            </w:r>
            <w:r>
              <w:rPr>
                <w:b/>
                <w:w w:val="115"/>
                <w:sz w:val="28"/>
                <w:szCs w:val="28"/>
                <w:lang w:val="ru-RU"/>
              </w:rPr>
              <w:t>в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330" w:leader="none"/>
                <w:tab w:val="left" w:pos="408" w:leader="none"/>
              </w:tabs>
              <w:ind w:left="720" w:right="1599" w:hanging="672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11"/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>юкокор</w:t>
            </w:r>
            <w:r>
              <w:rPr>
                <w:w w:val="112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>икос</w:t>
            </w:r>
            <w:r>
              <w:rPr>
                <w:w w:val="108"/>
                <w:sz w:val="28"/>
                <w:szCs w:val="28"/>
                <w:lang w:val="ru-RU"/>
              </w:rPr>
              <w:t>т</w:t>
            </w:r>
            <w:r>
              <w:rPr>
                <w:w w:val="112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w w:val="114"/>
                <w:sz w:val="28"/>
                <w:szCs w:val="28"/>
                <w:lang w:val="ru-RU"/>
              </w:rPr>
              <w:t>ы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330" w:leader="none"/>
              </w:tabs>
              <w:ind w:left="720" w:right="115" w:hanging="672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нгиб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н</w:t>
            </w:r>
            <w:r>
              <w:rPr>
                <w:w w:val="105"/>
                <w:sz w:val="28"/>
                <w:szCs w:val="28"/>
                <w:lang w:val="ru-RU"/>
              </w:rPr>
              <w:t xml:space="preserve">ых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л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330" w:leader="none"/>
              </w:tabs>
              <w:ind w:left="720" w:right="115" w:hanging="672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н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онис</w:t>
            </w:r>
            <w:r>
              <w:rPr>
                <w:w w:val="110"/>
                <w:sz w:val="28"/>
                <w:szCs w:val="28"/>
                <w:lang w:val="ru-RU"/>
              </w:rPr>
              <w:t>ты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й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о</w:t>
            </w:r>
            <w:r>
              <w:rPr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в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330" w:leader="none"/>
                <w:tab w:val="left" w:pos="412" w:leader="none"/>
              </w:tabs>
              <w:ind w:left="720" w:right="311" w:hanging="672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5"/>
                <w:sz w:val="28"/>
                <w:szCs w:val="28"/>
                <w:lang w:val="ru-RU"/>
              </w:rPr>
              <w:t>Б</w:t>
            </w:r>
            <w:r>
              <w:rPr>
                <w:spacing w:val="-3"/>
                <w:w w:val="115"/>
                <w:sz w:val="28"/>
                <w:szCs w:val="28"/>
                <w:lang w:val="ru-RU"/>
              </w:rPr>
              <w:t>лока</w:t>
            </w:r>
            <w:r>
              <w:rPr>
                <w:w w:val="115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w w:val="115"/>
                <w:sz w:val="28"/>
                <w:szCs w:val="28"/>
                <w:lang w:val="ru-RU"/>
              </w:rPr>
              <w:t>ор</w:t>
            </w:r>
            <w:r>
              <w:rPr>
                <w:w w:val="115"/>
                <w:sz w:val="28"/>
                <w:szCs w:val="28"/>
                <w:lang w:val="ru-RU"/>
              </w:rPr>
              <w:t xml:space="preserve">ы </w:t>
            </w:r>
            <w:r>
              <w:rPr>
                <w:w w:val="115"/>
                <w:sz w:val="28"/>
                <w:szCs w:val="28"/>
              </w:rPr>
              <w:t>H</w:t>
            </w:r>
            <w:r>
              <w:rPr>
                <w:w w:val="115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гис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о</w:t>
            </w:r>
            <w:r>
              <w:rPr>
                <w:w w:val="110"/>
                <w:sz w:val="28"/>
                <w:szCs w:val="28"/>
                <w:lang w:val="ru-RU"/>
              </w:rPr>
              <w:t>вых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5"/>
                <w:sz w:val="28"/>
                <w:szCs w:val="28"/>
                <w:lang w:val="ru-RU"/>
              </w:rPr>
              <w:t>п</w:t>
            </w:r>
            <w:r>
              <w:rPr>
                <w:w w:val="11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5"/>
                <w:sz w:val="28"/>
                <w:szCs w:val="28"/>
                <w:lang w:val="ru-RU"/>
              </w:rPr>
              <w:t>оро</w:t>
            </w:r>
            <w:r>
              <w:rPr>
                <w:w w:val="115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" w:leader="none"/>
              </w:tabs>
              <w:ind w:left="0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л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ги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с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3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я</w:t>
            </w:r>
            <w:r>
              <w:rPr>
                <w:spacing w:val="-1"/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о</w:t>
            </w:r>
            <w:r>
              <w:rPr>
                <w:w w:val="110"/>
                <w:sz w:val="28"/>
                <w:szCs w:val="28"/>
                <w:lang w:val="ru-RU"/>
              </w:rPr>
              <w:t>вых.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о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д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 xml:space="preserve">тво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п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лок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 xml:space="preserve">в </w:t>
            </w:r>
            <w:r>
              <w:rPr>
                <w:i/>
                <w:iCs/>
                <w:w w:val="105"/>
                <w:sz w:val="28"/>
                <w:szCs w:val="28"/>
              </w:rPr>
              <w:t>H</w:t>
            </w:r>
            <w:r>
              <w:rPr>
                <w:spacing w:val="8"/>
                <w:w w:val="105"/>
                <w:position w:val="-3"/>
                <w:sz w:val="28"/>
                <w:szCs w:val="28"/>
                <w:lang w:val="ru-RU"/>
              </w:rPr>
              <w:t>1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-гис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о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о</w:t>
            </w:r>
            <w:r>
              <w:rPr>
                <w:w w:val="105"/>
                <w:sz w:val="28"/>
                <w:szCs w:val="28"/>
                <w:lang w:val="ru-RU"/>
              </w:rPr>
              <w:t>в: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439" w:leader="none"/>
              </w:tabs>
              <w:ind w:left="360" w:right="292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ад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408" w:leader="none"/>
              </w:tabs>
              <w:ind w:left="360" w:right="101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ая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408" w:leader="none"/>
              </w:tabs>
              <w:ind w:left="360" w:right="320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и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л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427" w:leader="none"/>
              </w:tabs>
              <w:ind w:left="360" w:right="188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кло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-н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й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412" w:leader="none"/>
              </w:tabs>
              <w:ind w:left="360" w:right="231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но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ся мужчина с просьбой посоветовать лекарственное средство для устранения аллергического ринита, который возникает у него во время цветения липы. Какое средство можно предложить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ратадин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налин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прилин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броксол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зартан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ся водитель автобуса по поводу аллергического ринита. Посоветуйте антигистаминное средство с наименьшим седативным эффек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Лоратад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Клемаст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Астемиз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Дифенгидрамин</w:t>
            </w:r>
          </w:p>
          <w:p>
            <w:pPr>
              <w:pStyle w:val="TextBody"/>
              <w:tabs>
                <w:tab w:val="clear" w:pos="708"/>
                <w:tab w:val="left" w:pos="508" w:leader="none"/>
              </w:tabs>
              <w:ind w:left="0" w:right="1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. Хлоропирами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06" w:leader="none"/>
        </w:tabs>
        <w:ind w:left="0" w:right="37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rFonts w:ascii="Arial" w:hAnsi="Arial" w:cs="Arial"/>
          <w:b/>
          <w:b/>
          <w:bCs/>
          <w:w w:val="110"/>
          <w:sz w:val="36"/>
          <w:szCs w:val="36"/>
          <w:lang w:val="ru-RU"/>
        </w:rPr>
      </w:pPr>
      <w:r>
        <w:rPr>
          <w:rFonts w:cs="Arial" w:ascii="Arial" w:hAnsi="Arial"/>
          <w:b/>
          <w:bCs/>
          <w:w w:val="110"/>
          <w:sz w:val="36"/>
          <w:szCs w:val="36"/>
          <w:lang w:val="ru-RU"/>
        </w:rPr>
        <w:t>Фармацевтическая опека</w:t>
      </w:r>
    </w:p>
    <w:p>
      <w:pPr>
        <w:pStyle w:val="TextBody"/>
        <w:tabs>
          <w:tab w:val="clear" w:pos="708"/>
          <w:tab w:val="left" w:pos="568" w:leader="none"/>
        </w:tabs>
        <w:ind w:left="0" w:right="99" w:hanging="0"/>
        <w:jc w:val="center"/>
        <w:rPr>
          <w:rFonts w:ascii="Arial" w:hAnsi="Arial" w:cs="Arial"/>
          <w:b/>
          <w:b/>
          <w:bCs/>
          <w:w w:val="110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10"/>
          <w:sz w:val="32"/>
          <w:szCs w:val="32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776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7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2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н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5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сьбо</w:t>
            </w:r>
            <w:r>
              <w:rPr>
                <w:w w:val="105"/>
                <w:sz w:val="28"/>
                <w:szCs w:val="28"/>
                <w:lang w:val="ru-RU"/>
              </w:rPr>
              <w:t>й отпустить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пони</w:t>
            </w:r>
            <w:r>
              <w:rPr>
                <w:w w:val="105"/>
                <w:sz w:val="28"/>
                <w:szCs w:val="28"/>
                <w:lang w:val="ru-RU"/>
              </w:rPr>
              <w:t>жаю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щи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spacing w:val="-2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2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еобходимо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</w:t>
            </w:r>
            <w:r>
              <w:rPr>
                <w:w w:val="105"/>
                <w:sz w:val="28"/>
                <w:szCs w:val="28"/>
                <w:lang w:val="ru-RU"/>
              </w:rPr>
              <w:t>а?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39" w:leader="none"/>
              </w:tabs>
              <w:ind w:left="360" w:right="251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</w:tabs>
              <w:ind w:left="360" w:right="281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4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д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</w:tabs>
              <w:ind w:left="360" w:right="8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 xml:space="preserve">вая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27" w:leader="none"/>
              </w:tabs>
              <w:ind w:left="360" w:right="251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412" w:leader="none"/>
              </w:tabs>
              <w:ind w:left="360" w:right="182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Дик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2" w:leader="none"/>
              </w:tabs>
              <w:ind w:left="0" w:right="2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5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о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ог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я</w:t>
            </w:r>
            <w:r>
              <w:rPr>
                <w:spacing w:val="-1"/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5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-</w:t>
            </w:r>
            <w:r>
              <w:rPr>
                <w:w w:val="105"/>
                <w:sz w:val="28"/>
                <w:szCs w:val="28"/>
                <w:lang w:val="ru-RU"/>
              </w:rPr>
              <w:t>ти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т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360" w:right="433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360" w:right="43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 xml:space="preserve">вая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360" w:right="43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Дик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360" w:right="43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ind w:left="360" w:right="43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ксиб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ind w:left="0" w:right="2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щ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III</w:t>
            </w:r>
            <w:r>
              <w:rPr>
                <w:spacing w:val="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ес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1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м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о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о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3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РВИ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3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о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ш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м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те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о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39</w:t>
            </w:r>
            <w:r>
              <w:rPr>
                <w:i/>
                <w:iCs/>
                <w:spacing w:val="10"/>
                <w:w w:val="110"/>
                <w:position w:val="9"/>
                <w:sz w:val="28"/>
                <w:szCs w:val="28"/>
              </w:rPr>
              <w:t>o</w:t>
            </w:r>
            <w:r>
              <w:rPr>
                <w:i/>
                <w:iCs/>
                <w:spacing w:val="19"/>
                <w:w w:val="110"/>
                <w:sz w:val="28"/>
                <w:szCs w:val="28"/>
              </w:rPr>
              <w:t>C</w:t>
            </w:r>
            <w:r>
              <w:rPr>
                <w:w w:val="110"/>
                <w:sz w:val="28"/>
                <w:szCs w:val="28"/>
                <w:lang w:val="ru-RU"/>
              </w:rPr>
              <w:t>.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з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с</w:t>
            </w:r>
            <w:r>
              <w:rPr>
                <w:w w:val="110"/>
                <w:sz w:val="28"/>
                <w:szCs w:val="28"/>
                <w:lang w:val="ru-RU"/>
              </w:rPr>
              <w:t>тв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н</w:t>
            </w:r>
            <w:r>
              <w:rPr>
                <w:w w:val="110"/>
                <w:sz w:val="28"/>
                <w:szCs w:val="28"/>
                <w:lang w:val="ru-RU"/>
              </w:rPr>
              <w:t>ых</w:t>
            </w:r>
            <w:r>
              <w:rPr>
                <w:spacing w:val="-2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ооб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ей</w:t>
            </w:r>
            <w:r>
              <w:rPr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ь?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439" w:leader="none"/>
              </w:tabs>
              <w:ind w:left="360" w:right="251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408" w:leader="none"/>
              </w:tabs>
              <w:ind w:left="360" w:right="270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ксиб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408" w:leader="none"/>
              </w:tabs>
              <w:ind w:left="360" w:right="253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427" w:leader="none"/>
              </w:tabs>
              <w:ind w:left="360" w:right="8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 xml:space="preserve">вая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8"/>
                <w:tab w:val="left" w:pos="427" w:leader="none"/>
              </w:tabs>
              <w:ind w:left="360" w:right="865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Дик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ась беременная женщина с лихорадкой. Порекомендуйте наиболее безопасный препарат: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рацетамол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салициловая кислота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упрофен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ометаци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менная женщина 26-ти лет (III триместр беременности) жалуется на повышение температуры тела до 3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Какое жаропонижающее лекарственное средство можно предложить в данной ситуации?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рацетамол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пирин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 натрия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ьгин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ометац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5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зо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4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4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л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ь</w:t>
            </w:r>
            <w:r>
              <w:rPr>
                <w:spacing w:val="-1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щи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осьб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опо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аю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щ</w:t>
            </w:r>
            <w:r>
              <w:rPr>
                <w:w w:val="110"/>
                <w:sz w:val="28"/>
                <w:szCs w:val="28"/>
                <w:lang w:val="ru-RU"/>
              </w:rPr>
              <w:t>ее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spacing w:val="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</w:t>
            </w:r>
            <w:r>
              <w:rPr>
                <w:w w:val="110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8-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и</w:t>
            </w:r>
            <w:r>
              <w:rPr>
                <w:spacing w:val="4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еся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в.</w:t>
            </w:r>
            <w:r>
              <w:rPr>
                <w:spacing w:val="4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4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5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w w:val="110"/>
                <w:sz w:val="28"/>
                <w:szCs w:val="28"/>
                <w:lang w:val="ru-RU"/>
              </w:rPr>
              <w:t>едует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е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?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436" w:leader="none"/>
              </w:tabs>
              <w:ind w:left="360" w:right="76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Па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там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408" w:leader="none"/>
              </w:tabs>
              <w:ind w:left="360" w:right="76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 xml:space="preserve">вая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405" w:leader="none"/>
              </w:tabs>
              <w:ind w:left="360" w:right="76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ет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360" w:right="76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икло</w:t>
            </w:r>
            <w:r>
              <w:rPr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-н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й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360" w:right="76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ироксик</w:t>
            </w:r>
            <w:r>
              <w:rPr>
                <w:w w:val="105"/>
                <w:sz w:val="28"/>
                <w:szCs w:val="28"/>
                <w:lang w:val="ru-RU"/>
              </w:rPr>
              <w:t>ам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ку 10 лет с респираторным заболеванием назначили парацетамол для уменьшения лихорадки. К какому виду фармакотерапии относится такое назначение?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мптоматическая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отропная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огенетическая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ационная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на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ёнка 3-х лет непереносимость парацетамола. Какой препарат жаропонижающего действия следует использов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бупроф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Ацетилсалициловая кисл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Нимесул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Напрокс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Диклофенак натр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птеку обратилась молодая мама с просьбой отпустить ей лекарственное средство от жара для младенца 3-х месяцев. Какую лекарственную форму следует выбрать для ребёнка этого возраст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Табл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Капсу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Сп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Леденц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чное действие в виде синдрома Рея (энцефалопатия, поражение печени в виде жировой дистрофии) возникает у детей на фоне лихорадки вирусного происхождения при приёме такого препар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цетилсалициловая кис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Целекокси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Ибупроф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Метамизол на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Парацетамол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" w:leader="none"/>
              </w:tabs>
              <w:ind w:left="0" w:right="2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советуйт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5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стрым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л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и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4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spacing w:val="-2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торы</w:t>
            </w:r>
            <w:r>
              <w:rPr>
                <w:w w:val="105"/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легчае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тхаркивание: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436" w:leader="none"/>
              </w:tabs>
              <w:ind w:left="360" w:right="2509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лцис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408" w:leader="none"/>
              </w:tabs>
              <w:ind w:left="360" w:right="338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w w:val="105"/>
                <w:sz w:val="28"/>
                <w:szCs w:val="28"/>
                <w:lang w:val="ru-RU"/>
              </w:rPr>
              <w:t>цин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405" w:leader="none"/>
              </w:tabs>
              <w:ind w:left="360" w:right="307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424" w:leader="none"/>
              </w:tabs>
              <w:ind w:left="360" w:right="202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Дикл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ф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к</w:t>
            </w:r>
            <w:r>
              <w:rPr>
                <w:spacing w:val="-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ия</w:t>
            </w:r>
          </w:p>
          <w:p>
            <w:pPr>
              <w:pStyle w:val="TextBody"/>
              <w:numPr>
                <w:ilvl w:val="0"/>
                <w:numId w:val="176"/>
              </w:numPr>
              <w:tabs>
                <w:tab w:val="clear" w:pos="708"/>
                <w:tab w:val="left" w:pos="410" w:leader="none"/>
              </w:tabs>
              <w:ind w:left="360" w:right="1362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ротавер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дрохлори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ind w:left="0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Порекомендуйте</w:t>
            </w:r>
            <w:r>
              <w:rPr>
                <w:spacing w:val="-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ольному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рониче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ким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брон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итом,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spacing w:val="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аркивающее</w:t>
            </w:r>
            <w:r>
              <w:rPr>
                <w:spacing w:val="1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о</w:t>
            </w:r>
            <w:r>
              <w:rPr>
                <w:spacing w:val="1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ожно</w:t>
            </w:r>
            <w:r>
              <w:rPr>
                <w:spacing w:val="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обр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птеке</w:t>
            </w:r>
            <w:r>
              <w:rPr>
                <w:spacing w:val="4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д</w:t>
            </w:r>
            <w:r>
              <w:rPr>
                <w:w w:val="110"/>
                <w:sz w:val="28"/>
                <w:szCs w:val="28"/>
                <w:lang w:val="ru-RU"/>
              </w:rPr>
              <w:t>ля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л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чения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т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w w:val="110"/>
                <w:sz w:val="28"/>
                <w:szCs w:val="28"/>
                <w:lang w:val="ru-RU"/>
              </w:rPr>
              <w:t>ождения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ой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я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кой</w:t>
            </w:r>
            <w:r>
              <w:rPr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окроты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450" w:leader="none"/>
              </w:tabs>
              <w:ind w:left="360" w:right="2161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w w:val="110"/>
                <w:sz w:val="28"/>
                <w:szCs w:val="28"/>
                <w:lang w:val="ru-RU"/>
              </w:rPr>
              <w:t>мброк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ол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416" w:leader="none"/>
                <w:tab w:val="left" w:pos="700" w:leader="none"/>
              </w:tabs>
              <w:ind w:left="360" w:right="7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Фалиминт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414" w:leader="none"/>
              </w:tabs>
              <w:ind w:left="360" w:right="201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5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увент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436" w:leader="none"/>
              </w:tabs>
              <w:ind w:left="360" w:right="2161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Либек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421" w:leader="none"/>
              </w:tabs>
              <w:ind w:left="360" w:right="159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Сальбутамол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жчина 46-ти лет, больной хроническим бронхитом, обратился в аптеку. Какое лекарственное средство можно порекомендовать ему для облегчения отхождения густой и вязкой мокроты?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броксол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лиминт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бексин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увент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бутам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ind w:left="0" w:right="99" w:hanging="0"/>
              <w:jc w:val="center"/>
              <w:rPr/>
            </w:pP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им брон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</w:t>
            </w:r>
            <w:r>
              <w:rPr>
                <w:w w:val="105"/>
                <w:sz w:val="28"/>
                <w:szCs w:val="28"/>
                <w:lang w:val="ru-RU"/>
              </w:rPr>
              <w:t>ают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ла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</w:t>
            </w:r>
            <w:r>
              <w:rPr>
                <w:w w:val="105"/>
                <w:sz w:val="28"/>
                <w:szCs w:val="28"/>
                <w:lang w:val="ru-RU"/>
              </w:rPr>
              <w:t>д.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пичн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бочном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фф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дует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с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о?</w:t>
            </w:r>
          </w:p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  <w:tab w:val="left" w:pos="439" w:leader="none"/>
              </w:tabs>
              <w:ind w:left="720" w:right="226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С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4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ьног</w:t>
            </w:r>
            <w:r>
              <w:rPr>
                <w:b/>
                <w:w w:val="105"/>
                <w:sz w:val="28"/>
                <w:szCs w:val="28"/>
                <w:lang w:val="ru-RU"/>
              </w:rPr>
              <w:t>о</w:t>
            </w:r>
            <w:r>
              <w:rPr>
                <w:b/>
                <w:spacing w:val="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ru-RU"/>
              </w:rPr>
              <w:t>да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я</w:t>
            </w:r>
          </w:p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  <w:tab w:val="left" w:pos="484" w:leader="none"/>
              </w:tabs>
              <w:ind w:left="720" w:right="164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Возб</w:t>
            </w:r>
            <w:r>
              <w:rPr>
                <w:w w:val="105"/>
                <w:sz w:val="28"/>
                <w:szCs w:val="28"/>
                <w:lang w:val="ru-RU"/>
              </w:rPr>
              <w:t>уж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 xml:space="preserve">е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й сист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ы</w:t>
            </w:r>
          </w:p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  <w:tab w:val="left" w:pos="439" w:leader="none"/>
              </w:tabs>
              <w:ind w:left="720" w:right="2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ш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и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  <w:tab w:val="left" w:pos="439" w:leader="none"/>
              </w:tabs>
              <w:ind w:left="720" w:right="2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ш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у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гл</w:t>
            </w:r>
            <w:r>
              <w:rPr>
                <w:w w:val="105"/>
                <w:sz w:val="28"/>
                <w:szCs w:val="28"/>
                <w:lang w:val="ru-RU"/>
              </w:rPr>
              <w:t>а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г</w:t>
            </w:r>
            <w:r>
              <w:rPr>
                <w:w w:val="105"/>
                <w:sz w:val="28"/>
                <w:szCs w:val="28"/>
                <w:lang w:val="ru-RU"/>
              </w:rPr>
              <w:t>о да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ния</w:t>
            </w:r>
          </w:p>
          <w:p>
            <w:pPr>
              <w:pStyle w:val="TextBody"/>
              <w:numPr>
                <w:ilvl w:val="0"/>
                <w:numId w:val="216"/>
              </w:numPr>
              <w:tabs>
                <w:tab w:val="clear" w:pos="708"/>
                <w:tab w:val="left" w:pos="500" w:leader="none"/>
              </w:tabs>
              <w:ind w:left="720" w:right="98" w:hanging="360"/>
              <w:jc w:val="both"/>
              <w:rPr>
                <w:w w:val="110"/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лл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г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ы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ж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3" w:leader="none"/>
              </w:tabs>
              <w:ind w:left="0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1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к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ич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ки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2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о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шл</w:t>
            </w:r>
            <w:r>
              <w:rPr>
                <w:w w:val="110"/>
                <w:sz w:val="28"/>
                <w:szCs w:val="28"/>
                <w:lang w:val="ru-RU"/>
              </w:rPr>
              <w:t>е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ц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ь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й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2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спольз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3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2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шл</w:t>
            </w:r>
            <w:r>
              <w:rPr>
                <w:w w:val="110"/>
                <w:sz w:val="28"/>
                <w:szCs w:val="28"/>
                <w:lang w:val="ru-RU"/>
              </w:rPr>
              <w:t>е?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436" w:leader="none"/>
              </w:tabs>
              <w:ind w:left="720" w:right="1793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b/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у</w:t>
            </w:r>
            <w:r>
              <w:rPr>
                <w:b/>
                <w:spacing w:val="-3"/>
                <w:w w:val="105"/>
                <w:sz w:val="28"/>
                <w:szCs w:val="28"/>
                <w:lang w:val="ru-RU"/>
              </w:rPr>
              <w:t>цин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408" w:leader="none"/>
              </w:tabs>
              <w:ind w:left="720" w:right="179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д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405" w:leader="none"/>
              </w:tabs>
              <w:ind w:left="720" w:right="179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цис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424" w:leader="none"/>
              </w:tabs>
              <w:ind w:left="720" w:right="179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броксол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8"/>
                <w:tab w:val="left" w:pos="412" w:leader="none"/>
              </w:tabs>
              <w:ind w:left="720" w:right="19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ся больной с сильным сухим кашлем. Какое лекарственное средство Вы порекомендуете принять больному с целью угнетения непродуктивного кашлевого рефлекса?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бексин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псин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цистеин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я йодид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рия гидрокарбонат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й с обострением хронического бронхита принимает амброксола гидрохлорид, калия йодид, аскорутин, теофиллин, бисептол. Через 8 дней у него появилась угреподобная кожная сыпь, острый ринит и болезненное опухание слюнных желез. Проконсультируйте врача, какой из препаратов мог вызвать указанные симптомы: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ия йодид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броксола гидрохлорид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септол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корутин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филл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патомиметики для лечения ринита назначают с осторожностью при таком сопутствующем заболевании: 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ртериальная гипертензия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ос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стрит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отензия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седем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наиболее рациональный препарат можно порекомендовать для лечения ринита при ОРВИ ребёнку в возрасте 7-ми месяцев?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9% раствор поваренной соли в тёплой воде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фтизин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азолин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осол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зь "Бороментол"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тпуске безрецептурного препарата для симптоматического лечения ринита больному с артериальной гипертензией для максимального снижения вероятности развития нежелательного системного сосудосуживающего действия следует рекомендовать лекарственную форму: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зь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ль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ли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эрозоль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" w:leader="none"/>
              </w:tabs>
              <w:ind w:left="0" w:right="20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6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аптеку</w:t>
            </w:r>
            <w:r>
              <w:rPr>
                <w:spacing w:val="5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об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ил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5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енщина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35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целью</w:t>
            </w:r>
            <w:r>
              <w:rPr>
                <w:spacing w:val="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обретения</w:t>
            </w:r>
            <w:r>
              <w:rPr>
                <w:w w:val="109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офилактики</w:t>
            </w:r>
            <w:r>
              <w:rPr>
                <w:spacing w:val="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г</w:t>
            </w:r>
            <w:r>
              <w:rPr>
                <w:w w:val="110"/>
                <w:sz w:val="28"/>
                <w:szCs w:val="28"/>
                <w:lang w:val="ru-RU"/>
              </w:rPr>
              <w:t>риппа.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кое</w:t>
            </w:r>
            <w:r>
              <w:rPr>
                <w:spacing w:val="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из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еречи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ленны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-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кар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енны</w:t>
            </w:r>
            <w:r>
              <w:rPr>
                <w:spacing w:val="45"/>
                <w:w w:val="110"/>
                <w:sz w:val="28"/>
                <w:szCs w:val="28"/>
                <w:lang w:val="ru-RU"/>
              </w:rPr>
              <w:t>х</w:t>
            </w:r>
            <w:r>
              <w:rPr>
                <w:spacing w:val="4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ред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в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ожно</w:t>
            </w:r>
            <w:r>
              <w:rPr>
                <w:spacing w:val="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орекомендов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ь?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  <w:tab w:val="left" w:pos="468" w:leader="none"/>
              </w:tabs>
              <w:ind w:left="360" w:right="2764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2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мантадин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  <w:tab w:val="left" w:pos="434" w:leader="none"/>
              </w:tabs>
              <w:ind w:left="360" w:right="284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цикловир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  <w:tab w:val="left" w:pos="434" w:leader="none"/>
              </w:tabs>
              <w:ind w:left="360" w:right="291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Рибавирин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  <w:tab w:val="left" w:pos="453" w:leader="none"/>
              </w:tabs>
              <w:ind w:left="360" w:right="266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60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анцикловир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8"/>
                <w:tab w:val="left" w:pos="439" w:leader="none"/>
              </w:tabs>
              <w:ind w:left="360" w:right="288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Ламивуд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</w:tabs>
              <w:ind w:left="0"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з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ых</w:t>
            </w:r>
            <w:r>
              <w:rPr>
                <w:spacing w:val="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о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ев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ч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и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5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4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т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л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ечени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1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о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традающего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с</w:t>
            </w:r>
            <w:r>
              <w:rPr>
                <w:w w:val="105"/>
                <w:sz w:val="28"/>
                <w:szCs w:val="28"/>
                <w:lang w:val="ru-RU"/>
              </w:rPr>
              <w:t>тым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о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  <w:tab w:val="left" w:pos="439" w:leader="none"/>
              </w:tabs>
              <w:ind w:left="360" w:right="131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Ацикл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р</w:t>
            </w:r>
          </w:p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  <w:tab w:val="left" w:pos="408" w:leader="none"/>
              </w:tabs>
              <w:ind w:left="360" w:right="-10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цин</w:t>
            </w:r>
          </w:p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  <w:tab w:val="left" w:pos="408" w:leader="none"/>
              </w:tabs>
              <w:ind w:left="360" w:right="-10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оксицик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  <w:tab w:val="left" w:pos="427" w:leader="none"/>
              </w:tabs>
              <w:ind w:left="360" w:right="-10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  <w:p>
            <w:pPr>
              <w:pStyle w:val="TextBody"/>
              <w:numPr>
                <w:ilvl w:val="0"/>
                <w:numId w:val="202"/>
              </w:numPr>
              <w:tabs>
                <w:tab w:val="clear" w:pos="708"/>
                <w:tab w:val="left" w:pos="412" w:leader="none"/>
              </w:tabs>
              <w:ind w:left="360" w:right="-10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ни</w:t>
            </w:r>
            <w:r>
              <w:rPr>
                <w:w w:val="105"/>
                <w:sz w:val="28"/>
                <w:szCs w:val="28"/>
                <w:lang w:val="ru-RU"/>
              </w:rPr>
              <w:t>д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ол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ная 36-ти лет с герпетическим высыпанием на губах обратилась в аптеку. Порекомендуйте средство для местной терап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Ациклов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Флуконаз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Левофлоксац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Метронидаз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Амикац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пациента после переохлаждения на нижней губе появились герпетические высыпания. Какой препарат можно порекомендовать?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цикловир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раконазол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оксицилин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низолон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643" w:leader="none"/>
              </w:tabs>
              <w:ind w:left="720" w:right="3" w:hanging="360"/>
              <w:jc w:val="both"/>
              <w:rPr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идотимиди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теку обратилась женщина 28-ми лет с жалобами на запоры после принятия антацидного средства. Подскажите, какое лекарственное средство могло вызвать такой побочный эффек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Средство, содержащее алю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Средство, содержащее маг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Кальция карбо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Симетикон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Ранитид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длительном приёме антацидов, содержащих алюминий, отмечается: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ражение костной ткани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луха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урия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юнотечение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холестеринем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р – побочное действие, развитие которого нередко наблюдается при курсовом лечении антигипертензивными препаратами из группы: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окаторов кальциевых каналов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уретиков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ов АПФ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дреноблокаторов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аторов ангиотензиновых рецептор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антацидное лекарственное средство при длительном применении может провоцировать развитие запора, остеопороза, энцефалопатии?</w:t>
            </w:r>
          </w:p>
          <w:p>
            <w:pPr>
              <w:pStyle w:val="Normal"/>
              <w:numPr>
                <w:ilvl w:val="0"/>
                <w:numId w:val="234"/>
              </w:numPr>
              <w:ind w:left="275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юминия гидрокс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Натрия гидрокарбо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Кальция карбон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Альгинат на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Магния оксид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а 48-ми лет обратилась к провизору аптеки, жалуясь на появление запора после начала лечения хронического заболевания сердечно- сосудистой системы. Назовите лекарственный препарат, замедляющий перистальтику кишечни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Верапам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Фолиевая кисл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Лозар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Аскорбиновая кислота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Эналапри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8" w:leader="none"/>
              </w:tabs>
              <w:ind w:left="0" w:right="1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При</w:t>
            </w:r>
            <w:r>
              <w:rPr>
                <w:w w:val="110"/>
                <w:sz w:val="28"/>
                <w:szCs w:val="28"/>
                <w:lang w:val="ru-RU"/>
              </w:rPr>
              <w:t>ём</w:t>
            </w:r>
            <w:r>
              <w:rPr>
                <w:spacing w:val="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4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 xml:space="preserve">жет </w:t>
            </w:r>
            <w:r>
              <w:rPr>
                <w:w w:val="105"/>
                <w:sz w:val="28"/>
                <w:szCs w:val="28"/>
                <w:lang w:val="ru-RU"/>
              </w:rPr>
              <w:t>вы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о,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</w:t>
            </w:r>
            <w:r>
              <w:rPr>
                <w:w w:val="105"/>
                <w:sz w:val="28"/>
                <w:szCs w:val="28"/>
                <w:lang w:val="ru-RU"/>
              </w:rPr>
              <w:t>ый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л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ч</w:t>
            </w:r>
            <w:r>
              <w:rPr>
                <w:w w:val="105"/>
                <w:sz w:val="28"/>
                <w:szCs w:val="28"/>
                <w:lang w:val="ru-RU"/>
              </w:rPr>
              <w:t>ает</w:t>
            </w:r>
            <w:r>
              <w:rPr>
                <w:spacing w:val="1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иниро</w:t>
            </w:r>
            <w:r>
              <w:rPr>
                <w:w w:val="105"/>
                <w:sz w:val="28"/>
                <w:szCs w:val="28"/>
                <w:lang w:val="ru-RU"/>
              </w:rPr>
              <w:t>в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нн</w:t>
            </w:r>
            <w:r>
              <w:rPr>
                <w:w w:val="105"/>
                <w:sz w:val="28"/>
                <w:szCs w:val="28"/>
                <w:lang w:val="ru-RU"/>
              </w:rPr>
              <w:t>ую</w:t>
            </w:r>
            <w:r>
              <w:rPr>
                <w:w w:val="111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и</w:t>
            </w:r>
            <w:r>
              <w:rPr>
                <w:w w:val="105"/>
                <w:sz w:val="28"/>
                <w:szCs w:val="28"/>
                <w:lang w:val="ru-RU"/>
              </w:rPr>
              <w:t>ю</w:t>
            </w:r>
            <w:r>
              <w:rPr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ьн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6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ип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зии?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439" w:leader="none"/>
              </w:tabs>
              <w:ind w:left="360" w:right="743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В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л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408" w:leader="none"/>
              </w:tabs>
              <w:ind w:left="360" w:right="7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Ф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с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408" w:leader="none"/>
              </w:tabs>
              <w:ind w:left="360" w:right="7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таз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427" w:leader="none"/>
              </w:tabs>
              <w:ind w:left="360" w:right="743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гин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8"/>
                <w:tab w:val="left" w:pos="417" w:leader="none"/>
              </w:tabs>
              <w:ind w:left="360" w:right="3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Ац</w:t>
            </w:r>
            <w:r>
              <w:rPr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с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ило</w:t>
            </w:r>
            <w:r>
              <w:rPr>
                <w:w w:val="105"/>
                <w:sz w:val="28"/>
                <w:szCs w:val="28"/>
                <w:lang w:val="ru-RU"/>
              </w:rPr>
              <w:t>вая</w:t>
            </w:r>
            <w:r>
              <w:rPr>
                <w:spacing w:val="4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исло</w:t>
            </w:r>
            <w:r>
              <w:rPr>
                <w:w w:val="105"/>
                <w:sz w:val="28"/>
                <w:szCs w:val="28"/>
                <w:lang w:val="ru-RU"/>
              </w:rPr>
              <w:t>та</w:t>
            </w:r>
            <w:r>
              <w:rPr>
                <w:spacing w:val="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ых 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зах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ой слабительный препарат повышает тонус матки?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436" w:leader="none"/>
              </w:tabs>
              <w:ind w:left="720" w:right="2205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b/>
                <w:w w:val="110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р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в</w:t>
            </w: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b/>
                <w:w w:val="110"/>
                <w:sz w:val="28"/>
                <w:szCs w:val="28"/>
                <w:lang w:val="ru-RU"/>
              </w:rPr>
              <w:t>е</w:t>
            </w:r>
            <w:r>
              <w:rPr>
                <w:b/>
                <w:spacing w:val="-1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b/>
                <w:w w:val="110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2"/>
                <w:w w:val="110"/>
                <w:sz w:val="28"/>
                <w:szCs w:val="28"/>
                <w:lang w:val="ru-RU"/>
              </w:rPr>
              <w:t>сло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408" w:leader="none"/>
              </w:tabs>
              <w:ind w:left="720" w:right="2119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w w:val="110"/>
                <w:sz w:val="28"/>
                <w:szCs w:val="28"/>
                <w:lang w:val="ru-RU"/>
              </w:rPr>
              <w:t>В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лин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ло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405" w:leader="none"/>
              </w:tabs>
              <w:ind w:left="720" w:right="231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Оли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</w:t>
            </w:r>
          </w:p>
          <w:p>
            <w:pPr>
              <w:pStyle w:val="TextBody"/>
              <w:numPr>
                <w:ilvl w:val="0"/>
                <w:numId w:val="139"/>
              </w:numPr>
              <w:tabs>
                <w:tab w:val="clear" w:pos="708"/>
                <w:tab w:val="left" w:pos="424" w:leader="none"/>
              </w:tabs>
              <w:ind w:left="720" w:right="322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1"/>
                <w:w w:val="105"/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ц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н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олн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  <w:lang w:val="ru-RU"/>
              </w:rPr>
              <w:t>сл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8" w:leader="none"/>
              </w:tabs>
              <w:ind w:left="436" w:right="106" w:hanging="0"/>
              <w:jc w:val="both"/>
              <w:rPr/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Женщине 36-ти лет для лечения кишечной инфекции было назначено производное нитрофуранов, которое плохо всасывается в кишечнике и оказывает действие по ходу кишечника. Определите ЛС: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436" w:right="106" w:hanging="0"/>
              <w:jc w:val="both"/>
              <w:rPr>
                <w:b/>
                <w:b/>
                <w:spacing w:val="-1"/>
                <w:w w:val="110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10"/>
                <w:sz w:val="28"/>
                <w:szCs w:val="28"/>
                <w:lang w:val="ru-RU"/>
              </w:rPr>
              <w:t>A. Нифуроксазид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436" w:right="106" w:hanging="0"/>
              <w:jc w:val="both"/>
              <w:rPr>
                <w:spacing w:val="-1"/>
                <w:w w:val="110"/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B. Фурацилин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436" w:right="106" w:hanging="0"/>
              <w:jc w:val="both"/>
              <w:rPr>
                <w:spacing w:val="-1"/>
                <w:w w:val="110"/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C. Нитроксолин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436" w:right="106" w:hanging="0"/>
              <w:jc w:val="both"/>
              <w:rPr>
                <w:spacing w:val="-1"/>
                <w:w w:val="110"/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D. Фурадонин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right="106" w:firstLine="417"/>
              <w:jc w:val="both"/>
              <w:rPr>
                <w:spacing w:val="-1"/>
                <w:w w:val="110"/>
                <w:sz w:val="28"/>
                <w:szCs w:val="28"/>
                <w:lang w:val="ru-RU"/>
              </w:rPr>
            </w:pPr>
            <w:r>
              <w:rPr>
                <w:spacing w:val="-1"/>
                <w:w w:val="110"/>
                <w:sz w:val="28"/>
                <w:szCs w:val="28"/>
                <w:lang w:val="ru-RU"/>
              </w:rPr>
              <w:t>E. Налидиксовая кисл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776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й препарат, относящийся к группе слабительных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ЕЛЬЗ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начать при отравлении средствами, угнетающими ЦНС?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ния сульфат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рия сульфат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зелиновое масло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сакодил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тталак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теку обратился мужчина 74-х лет, которому по причине дизентерийного гастроэнтероколита назначена антибиотикотерапия ампициллином. Выберите группу лекарственных средств для предупреждения дисбактериоз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Пробио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Антацид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Фермен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Сорбент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Иммуносупрессор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группу препаратов, показанную для профилактики и коррекции дисбиотических расстройств на фоне проведения антибиотикотерап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Пробио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Антаци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Прокине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Уросеп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Холеретик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ая 25-ти лет в течение 7-ми дней принимала антибиотикотерапию, которая осложнилась развитием дисбактериоза кишечника. Препарат из какой группы лекарственных средств следует использовать для лечения данного осложнения?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биотики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змолитики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чегонные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ациды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оген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ерите из перечисленных заболеваний те, которые могут лечится при помощи ОТС-препаратов при консультативной помощи провизора: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трое респираторное заболевание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к легких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удативный плеврит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альная астма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ая пневмо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с целью предупреждения кишечного дисбактериоза, вследствие длительной антибиотикотерапии, целесообразно назначить: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тивогрибковые препараты одновременно с антибиотиком, после живые культуры "полезных"бактерий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грибковые препараты одновременно с антибиотиком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ые культуры "полезных"бактерий одновременно с антибиотиком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ые культуры "полезных"бактерий после антибиотикотерапии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ующая ди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776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 – провизор аптеки, расположенной в женской консультации. Дайте ответ на вопрос врача-интерна, какой из имеющихся препаратов антимикробного действия можно назначить беременной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пициллин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-тримоксазол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сициклин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итетрациклин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тамиц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асываемость лекарственных веществ при нанесении на кожные покровы у ребенка первого года жизни: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ше, чем у взрослого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отличается от подростков до 17 лет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отличается от взрослого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же, чем у взрослого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имеет отличий от детей первых 10 лет жизни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птеку обратился мужчина 60-ти лет с жалобами на ухудшение сумеречного зрения, сухость склер, трещины кожи и её шелушение. Провизор предположил проявление гиповитаминоза и предложил пациенту после консультации с врачом использов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Ретинола ацет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Токоферола ацет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Эргокальцифер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Викасол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Аскорбиновую кислот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2" w:leader="none"/>
              </w:tabs>
              <w:ind w:left="0"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ольн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1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бр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лс</w:t>
            </w:r>
            <w:r>
              <w:rPr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</w:t>
            </w:r>
            <w:r>
              <w:rPr>
                <w:spacing w:val="-1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w w:val="110"/>
                <w:sz w:val="28"/>
                <w:szCs w:val="28"/>
                <w:lang w:val="ru-RU"/>
              </w:rPr>
              <w:t>фт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ь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логу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6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ж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лоб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м</w:t>
            </w:r>
            <w:r>
              <w:rPr>
                <w:w w:val="110"/>
                <w:sz w:val="28"/>
                <w:szCs w:val="28"/>
                <w:lang w:val="ru-RU"/>
              </w:rPr>
              <w:t>и</w:t>
            </w:r>
            <w:r>
              <w:rPr>
                <w:spacing w:val="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ни</w:t>
            </w:r>
            <w:r>
              <w:rPr>
                <w:spacing w:val="1"/>
                <w:w w:val="110"/>
                <w:sz w:val="28"/>
                <w:szCs w:val="28"/>
                <w:lang w:val="ru-RU"/>
              </w:rPr>
              <w:t>ж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ночног</w:t>
            </w:r>
            <w:r>
              <w:rPr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и</w:t>
            </w:r>
            <w:r>
              <w:rPr>
                <w:w w:val="110"/>
                <w:sz w:val="28"/>
                <w:szCs w:val="28"/>
                <w:lang w:val="ru-RU"/>
              </w:rPr>
              <w:t>я,</w:t>
            </w:r>
            <w:r>
              <w:rPr>
                <w:spacing w:val="-33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х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ть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го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ц</w:t>
            </w:r>
            <w:r>
              <w:rPr>
                <w:w w:val="110"/>
                <w:sz w:val="28"/>
                <w:szCs w:val="28"/>
                <w:lang w:val="ru-RU"/>
              </w:rPr>
              <w:t>ы.</w:t>
            </w:r>
            <w:r>
              <w:rPr>
                <w:spacing w:val="-3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</w:t>
            </w:r>
            <w:r>
              <w:rPr>
                <w:w w:val="110"/>
                <w:sz w:val="28"/>
                <w:szCs w:val="28"/>
                <w:lang w:val="ru-RU"/>
              </w:rPr>
              <w:t>й</w:t>
            </w:r>
            <w:r>
              <w:rPr>
                <w:spacing w:val="-34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пр</w:t>
            </w:r>
            <w:r>
              <w:rPr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п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ат</w:t>
            </w:r>
            <w:r>
              <w:rPr>
                <w:spacing w:val="-1"/>
                <w:w w:val="1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зн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и</w:t>
            </w:r>
            <w:r>
              <w:rPr>
                <w:w w:val="110"/>
                <w:sz w:val="28"/>
                <w:szCs w:val="28"/>
                <w:lang w:val="ru-RU"/>
              </w:rPr>
              <w:t>л</w:t>
            </w:r>
            <w:r>
              <w:rPr>
                <w:spacing w:val="-2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</w:t>
            </w:r>
            <w:r>
              <w:rPr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ч</w:t>
            </w:r>
            <w:r>
              <w:rPr>
                <w:w w:val="11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439" w:leader="none"/>
              </w:tabs>
              <w:ind w:left="360" w:right="743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0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w w:val="105"/>
                <w:sz w:val="28"/>
                <w:szCs w:val="28"/>
                <w:lang w:val="ru-RU"/>
              </w:rPr>
              <w:t>е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нол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408" w:leader="none"/>
              </w:tabs>
              <w:ind w:left="360" w:right="17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ир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син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427" w:leader="none"/>
              </w:tabs>
              <w:ind w:left="360" w:right="17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4"/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око</w:t>
            </w:r>
            <w:r>
              <w:rPr>
                <w:w w:val="110"/>
                <w:sz w:val="28"/>
                <w:szCs w:val="28"/>
                <w:lang w:val="ru-RU"/>
              </w:rPr>
              <w:t>фе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рол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8"/>
                <w:tab w:val="left" w:pos="427" w:leader="none"/>
              </w:tabs>
              <w:ind w:left="360" w:right="176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9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орбино</w:t>
            </w:r>
            <w:r>
              <w:rPr>
                <w:w w:val="110"/>
                <w:sz w:val="28"/>
                <w:szCs w:val="28"/>
                <w:lang w:val="ru-RU"/>
              </w:rPr>
              <w:t>вая</w:t>
            </w:r>
            <w:r>
              <w:rPr>
                <w:spacing w:val="-35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  <w:lang w:val="ru-RU"/>
              </w:rPr>
              <w:t>кисло</w:t>
            </w:r>
            <w:r>
              <w:rPr>
                <w:w w:val="110"/>
                <w:sz w:val="28"/>
                <w:szCs w:val="28"/>
                <w:lang w:val="ru-RU"/>
              </w:rPr>
              <w:t>та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w w:val="11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  <w:lang w:val="ru-RU"/>
              </w:rPr>
              <w:t>ок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  <w:lang w:val="ru-RU"/>
              </w:rPr>
              <w:t>рбоксил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  <w:lang w:val="ru-RU"/>
              </w:rPr>
              <w:t>з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2" w:leader="none"/>
              </w:tabs>
              <w:ind w:left="0" w:righ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0"/>
                <w:sz w:val="28"/>
                <w:szCs w:val="28"/>
                <w:lang w:val="ru-RU"/>
              </w:rPr>
              <w:t>Больной</w:t>
            </w:r>
            <w:r>
              <w:rPr>
                <w:spacing w:val="7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25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-</w:t>
            </w:r>
            <w:r>
              <w:rPr>
                <w:w w:val="110"/>
                <w:sz w:val="28"/>
                <w:szCs w:val="28"/>
                <w:lang w:val="ru-RU"/>
              </w:rPr>
              <w:t>ти</w:t>
            </w:r>
            <w:r>
              <w:rPr>
                <w:spacing w:val="68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т</w:t>
            </w:r>
            <w:r>
              <w:rPr>
                <w:spacing w:val="6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для</w:t>
            </w:r>
            <w:r>
              <w:rPr>
                <w:spacing w:val="71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лечения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приступов</w:t>
            </w:r>
            <w:r>
              <w:rPr>
                <w:spacing w:val="-10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мигрени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врач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w w:val="110"/>
                <w:sz w:val="28"/>
                <w:szCs w:val="28"/>
                <w:lang w:val="ru-RU"/>
              </w:rPr>
              <w:t>назначил</w:t>
            </w:r>
            <w:r>
              <w:rPr>
                <w:spacing w:val="-9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с</w:t>
            </w:r>
            <w:r>
              <w:rPr>
                <w:w w:val="110"/>
                <w:sz w:val="28"/>
                <w:szCs w:val="28"/>
                <w:lang w:val="ru-RU"/>
              </w:rPr>
              <w:t>ум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а</w:t>
            </w:r>
            <w:r>
              <w:rPr>
                <w:w w:val="110"/>
                <w:sz w:val="28"/>
                <w:szCs w:val="28"/>
                <w:lang w:val="ru-RU"/>
              </w:rPr>
              <w:t>триптан.</w:t>
            </w:r>
            <w:r>
              <w:rPr>
                <w:spacing w:val="-12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</w:rPr>
              <w:t>У</w:t>
            </w:r>
            <w:r>
              <w:rPr>
                <w:w w:val="110"/>
                <w:sz w:val="28"/>
                <w:szCs w:val="28"/>
              </w:rPr>
              <w:t>кажите</w:t>
            </w:r>
            <w:r>
              <w:rPr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механизм</w:t>
            </w:r>
            <w:r>
              <w:rPr>
                <w:spacing w:val="-3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действия</w:t>
            </w:r>
            <w:r>
              <w:rPr>
                <w:spacing w:val="-3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данного</w:t>
            </w:r>
            <w:r>
              <w:rPr>
                <w:spacing w:val="-3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препар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а:</w:t>
            </w:r>
          </w:p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  <w:tab w:val="left" w:pos="564" w:leader="none"/>
              </w:tabs>
              <w:ind w:left="720" w:right="11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Селективный</w:t>
            </w:r>
            <w:r>
              <w:rPr>
                <w:b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w w:val="110"/>
                <w:sz w:val="28"/>
                <w:szCs w:val="28"/>
              </w:rPr>
              <w:t>агонист 5</w:t>
            </w:r>
            <w:r>
              <w:rPr>
                <w:b/>
                <w:i/>
                <w:iCs/>
                <w:w w:val="110"/>
                <w:sz w:val="28"/>
                <w:szCs w:val="28"/>
                <w:lang w:val="ru-RU"/>
              </w:rPr>
              <w:t>-</w:t>
            </w:r>
            <w:r>
              <w:rPr>
                <w:b/>
                <w:i/>
                <w:iCs/>
                <w:spacing w:val="20"/>
                <w:w w:val="110"/>
                <w:sz w:val="28"/>
                <w:szCs w:val="28"/>
              </w:rPr>
              <w:t>H</w:t>
            </w:r>
            <w:r>
              <w:rPr>
                <w:b/>
                <w:i/>
                <w:iCs/>
                <w:spacing w:val="-2"/>
                <w:w w:val="110"/>
                <w:sz w:val="28"/>
                <w:szCs w:val="28"/>
              </w:rPr>
              <w:t>T</w:t>
            </w:r>
            <w:r>
              <w:rPr>
                <w:b/>
                <w:spacing w:val="11"/>
                <w:w w:val="110"/>
                <w:sz w:val="28"/>
                <w:szCs w:val="28"/>
                <w:vertAlign w:val="subscript"/>
              </w:rPr>
              <w:t>1</w:t>
            </w:r>
            <w:r>
              <w:rPr>
                <w:b/>
                <w:w w:val="110"/>
                <w:sz w:val="28"/>
                <w:szCs w:val="28"/>
              </w:rPr>
              <w:t>-</w:t>
            </w:r>
            <w:r>
              <w:rPr>
                <w:b/>
                <w:w w:val="101"/>
                <w:sz w:val="28"/>
                <w:szCs w:val="28"/>
              </w:rPr>
              <w:t xml:space="preserve"> </w:t>
            </w:r>
            <w:r>
              <w:rPr>
                <w:b/>
                <w:w w:val="110"/>
                <w:sz w:val="28"/>
                <w:szCs w:val="28"/>
              </w:rPr>
              <w:t>серотониновых</w:t>
            </w:r>
            <w:r>
              <w:rPr>
                <w:b/>
                <w:spacing w:val="-27"/>
                <w:w w:val="110"/>
                <w:sz w:val="28"/>
                <w:szCs w:val="28"/>
              </w:rPr>
              <w:t xml:space="preserve"> </w:t>
            </w:r>
            <w:r>
              <w:rPr>
                <w:b/>
                <w:w w:val="110"/>
                <w:sz w:val="28"/>
                <w:szCs w:val="28"/>
              </w:rPr>
              <w:t>рецепторов</w:t>
            </w:r>
          </w:p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  <w:tab w:val="left" w:pos="444" w:leader="none"/>
              </w:tabs>
              <w:ind w:left="720" w:right="114" w:hanging="36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лективный</w:t>
            </w:r>
            <w:r>
              <w:rPr>
                <w:spacing w:val="-1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антагонист</w:t>
            </w:r>
            <w:r>
              <w:rPr>
                <w:spacing w:val="-1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5</w:t>
            </w:r>
            <w:r>
              <w:rPr>
                <w:spacing w:val="-15"/>
                <w:w w:val="110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10"/>
                <w:sz w:val="28"/>
                <w:szCs w:val="28"/>
              </w:rPr>
              <w:t>−</w:t>
            </w:r>
            <w:r>
              <w:rPr>
                <w:i/>
                <w:iCs/>
                <w:spacing w:val="-24"/>
                <w:w w:val="1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0"/>
                <w:w w:val="110"/>
                <w:sz w:val="28"/>
                <w:szCs w:val="28"/>
              </w:rPr>
              <w:t>H</w:t>
            </w:r>
            <w:r>
              <w:rPr>
                <w:i/>
                <w:iCs/>
                <w:spacing w:val="-2"/>
                <w:w w:val="110"/>
                <w:sz w:val="28"/>
                <w:szCs w:val="28"/>
              </w:rPr>
              <w:t>T</w:t>
            </w:r>
            <w:r>
              <w:rPr>
                <w:spacing w:val="11"/>
                <w:w w:val="110"/>
                <w:sz w:val="28"/>
                <w:szCs w:val="28"/>
                <w:vertAlign w:val="subscript"/>
              </w:rPr>
              <w:t>1</w:t>
            </w:r>
            <w:r>
              <w:rPr>
                <w:w w:val="110"/>
                <w:sz w:val="28"/>
                <w:szCs w:val="28"/>
              </w:rPr>
              <w:t>-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серотониновых</w:t>
            </w:r>
            <w:r>
              <w:rPr>
                <w:spacing w:val="-2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рецепторов</w:t>
            </w:r>
          </w:p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  <w:tab w:val="left" w:pos="1372" w:leader="none"/>
                <w:tab w:val="left" w:pos="4303" w:leader="none"/>
              </w:tabs>
              <w:ind w:left="720" w:right="114" w:hanging="36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еселективный</w:t>
            </w:r>
            <w:r>
              <w:rPr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pacing w:val="1"/>
                <w:w w:val="105"/>
                <w:sz w:val="28"/>
                <w:szCs w:val="28"/>
              </w:rPr>
              <w:t>β</w:t>
            </w:r>
            <w:r>
              <w:rPr>
                <w:w w:val="105"/>
                <w:sz w:val="28"/>
                <w:szCs w:val="28"/>
              </w:rPr>
              <w:t>-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адреноблок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ор</w:t>
            </w:r>
          </w:p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  <w:tab w:val="left" w:pos="456" w:leader="none"/>
              </w:tabs>
              <w:ind w:left="720" w:right="185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тимулят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6"/>
                <w:w w:val="110"/>
                <w:sz w:val="28"/>
                <w:szCs w:val="28"/>
              </w:rPr>
              <w:t>β</w:t>
            </w:r>
            <w:r>
              <w:rPr>
                <w:spacing w:val="-3"/>
                <w:w w:val="110"/>
                <w:sz w:val="28"/>
                <w:szCs w:val="28"/>
              </w:rPr>
              <w:t>-</w:t>
            </w:r>
            <w:r>
              <w:rPr>
                <w:w w:val="110"/>
                <w:sz w:val="28"/>
                <w:szCs w:val="28"/>
              </w:rPr>
              <w:t>адренорецепторов</w:t>
            </w:r>
          </w:p>
          <w:p>
            <w:pPr>
              <w:pStyle w:val="TextBody"/>
              <w:numPr>
                <w:ilvl w:val="0"/>
                <w:numId w:val="208"/>
              </w:numPr>
              <w:tabs>
                <w:tab w:val="clear" w:pos="708"/>
                <w:tab w:val="left" w:pos="441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лектив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2"/>
                <w:w w:val="110"/>
                <w:sz w:val="28"/>
                <w:szCs w:val="28"/>
              </w:rPr>
              <w:t>β</w:t>
            </w:r>
            <w:r>
              <w:rPr>
                <w:spacing w:val="-3"/>
                <w:w w:val="110"/>
                <w:sz w:val="28"/>
                <w:szCs w:val="28"/>
              </w:rPr>
              <w:t>-</w:t>
            </w:r>
            <w:r>
              <w:rPr>
                <w:w w:val="110"/>
                <w:sz w:val="28"/>
                <w:szCs w:val="28"/>
              </w:rPr>
              <w:t>адреноблок</w:t>
            </w:r>
            <w:r>
              <w:rPr>
                <w:spacing w:val="-2"/>
                <w:w w:val="110"/>
                <w:sz w:val="28"/>
                <w:szCs w:val="28"/>
              </w:rPr>
              <w:t>а</w:t>
            </w:r>
            <w:r>
              <w:rPr>
                <w:w w:val="110"/>
                <w:sz w:val="28"/>
                <w:szCs w:val="28"/>
              </w:rPr>
              <w:t>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 был назначен препарат, на фоне применения которого возникли следующие побочные эффекты: развитие стероидного диабета, отеки, остеопороз, артериальная гипертензия. К какой фармакологической группе относится данный препарат?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юкокортикоиды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гистаминные средства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биотики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ероидные противовоспалительные препараты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опухолевые препара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2" w:leader="none"/>
              </w:tabs>
              <w:ind w:left="0"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щ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ж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з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3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к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к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3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ч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р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н</w:t>
            </w:r>
            <w:r>
              <w:rPr>
                <w:w w:val="105"/>
                <w:sz w:val="28"/>
                <w:szCs w:val="28"/>
                <w:lang w:val="ru-RU"/>
              </w:rPr>
              <w:t>ую.</w:t>
            </w:r>
            <w:r>
              <w:rPr>
                <w:spacing w:val="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й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т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кул</w:t>
            </w:r>
            <w:r>
              <w:rPr>
                <w:w w:val="105"/>
                <w:sz w:val="28"/>
                <w:szCs w:val="28"/>
                <w:lang w:val="ru-RU"/>
              </w:rPr>
              <w:t>ё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н</w:t>
            </w:r>
            <w:r>
              <w:rPr>
                <w:w w:val="105"/>
                <w:sz w:val="28"/>
                <w:szCs w:val="28"/>
                <w:lang w:val="ru-RU"/>
              </w:rPr>
              <w:t xml:space="preserve">ый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а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б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л</w:t>
            </w:r>
            <w:r>
              <w:rPr>
                <w:spacing w:val="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это</w:t>
            </w:r>
            <w:r>
              <w:rPr>
                <w:spacing w:val="6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з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</w:t>
            </w:r>
            <w:r>
              <w:rPr>
                <w:w w:val="105"/>
                <w:sz w:val="28"/>
                <w:szCs w:val="28"/>
                <w:lang w:val="ru-RU"/>
              </w:rPr>
              <w:t>е?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439" w:leader="none"/>
              </w:tabs>
              <w:ind w:left="360" w:right="2697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w w:val="105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b/>
                <w:w w:val="105"/>
                <w:sz w:val="28"/>
                <w:szCs w:val="28"/>
                <w:lang w:val="ru-RU"/>
              </w:rPr>
              <w:t>фа</w:t>
            </w:r>
            <w:r>
              <w:rPr>
                <w:b/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пицин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408" w:leader="none"/>
              </w:tabs>
              <w:ind w:left="360" w:right="295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Изон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ид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408" w:leader="none"/>
              </w:tabs>
              <w:ind w:left="360" w:right="251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цин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427" w:leader="none"/>
              </w:tabs>
              <w:ind w:left="360" w:right="1074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Доксицикл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ги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орид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8"/>
                <w:tab w:val="left" w:pos="412" w:leader="none"/>
              </w:tabs>
              <w:ind w:left="360" w:right="3029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г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больной 24 лет на фоне ангины развился острый отит. Какой из приведенных препаратов ПРОТИВОПОКАЗАН в данном случае?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нтамицин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итромицин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пициллин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алексин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омицети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, получавший антибиотики в течение 7 дней стал жаловаться на головокружение, ухудшение слуха. Антибиотики какой группы могут вызвать этот побочный эффект?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иногликозиды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циллины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ролиды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рациклины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фалоспорин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8" w:leader="none"/>
              </w:tabs>
              <w:ind w:left="0" w:right="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Посл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дъё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гр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го</w:t>
            </w:r>
            <w:r>
              <w:rPr>
                <w:spacing w:val="-1"/>
                <w:w w:val="108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зник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зк</w:t>
            </w:r>
            <w:r>
              <w:rPr>
                <w:w w:val="105"/>
                <w:sz w:val="28"/>
                <w:szCs w:val="28"/>
                <w:lang w:val="ru-RU"/>
              </w:rPr>
              <w:t>ая</w:t>
            </w:r>
            <w:r>
              <w:rPr>
                <w:spacing w:val="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</w:t>
            </w:r>
            <w:r>
              <w:rPr>
                <w:w w:val="105"/>
                <w:sz w:val="28"/>
                <w:szCs w:val="28"/>
                <w:lang w:val="ru-RU"/>
              </w:rPr>
              <w:t>ь</w:t>
            </w:r>
            <w:r>
              <w:rPr>
                <w:spacing w:val="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ниц</w:t>
            </w:r>
            <w:r>
              <w:rPr>
                <w:spacing w:val="-8"/>
                <w:w w:val="105"/>
                <w:sz w:val="28"/>
                <w:szCs w:val="28"/>
                <w:lang w:val="ru-RU"/>
              </w:rPr>
              <w:t>е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ра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иливаетс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р</w:t>
            </w:r>
            <w:r>
              <w:rPr>
                <w:w w:val="105"/>
                <w:sz w:val="28"/>
                <w:szCs w:val="28"/>
                <w:lang w:val="ru-RU"/>
              </w:rPr>
              <w:t>и</w:t>
            </w:r>
            <w:r>
              <w:rPr>
                <w:spacing w:val="4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ви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ж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иях</w:t>
            </w:r>
            <w:r>
              <w:rPr>
                <w:w w:val="105"/>
                <w:sz w:val="28"/>
                <w:szCs w:val="28"/>
                <w:lang w:val="ru-RU"/>
              </w:rPr>
              <w:t>,</w:t>
            </w:r>
            <w:r>
              <w:rPr>
                <w:spacing w:val="3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ррадиируе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3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еву</w:t>
            </w:r>
            <w:r>
              <w:rPr>
                <w:w w:val="105"/>
                <w:sz w:val="28"/>
                <w:szCs w:val="28"/>
                <w:lang w:val="ru-RU"/>
              </w:rPr>
              <w:t>ю</w:t>
            </w:r>
            <w:r>
              <w:rPr>
                <w:spacing w:val="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г</w:t>
            </w:r>
            <w:r>
              <w:rPr>
                <w:spacing w:val="-37"/>
                <w:w w:val="105"/>
                <w:sz w:val="28"/>
                <w:szCs w:val="28"/>
                <w:lang w:val="ru-RU"/>
              </w:rPr>
              <w:t>у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3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Диагностирован</w:t>
            </w:r>
            <w:r>
              <w:rPr>
                <w:spacing w:val="-1"/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</w:t>
            </w:r>
            <w:r>
              <w:rPr>
                <w:w w:val="105"/>
                <w:sz w:val="28"/>
                <w:szCs w:val="28"/>
                <w:lang w:val="ru-RU"/>
              </w:rPr>
              <w:t>я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нично-к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цо</w:t>
            </w:r>
            <w:r>
              <w:rPr>
                <w:w w:val="105"/>
                <w:sz w:val="28"/>
                <w:szCs w:val="28"/>
                <w:lang w:val="ru-RU"/>
              </w:rPr>
              <w:t>вый</w:t>
            </w:r>
            <w:r>
              <w:rPr>
                <w:spacing w:val="1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</w:t>
            </w:r>
            <w:r>
              <w:rPr>
                <w:w w:val="105"/>
                <w:sz w:val="28"/>
                <w:szCs w:val="28"/>
                <w:lang w:val="ru-RU"/>
              </w:rPr>
              <w:t>а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к</w:t>
            </w:r>
            <w:r>
              <w:rPr>
                <w:w w:val="105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и</w:t>
            </w:r>
            <w:r>
              <w:rPr>
                <w:spacing w:val="-23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w w:val="105"/>
                <w:sz w:val="28"/>
                <w:szCs w:val="28"/>
                <w:lang w:val="ru-RU"/>
              </w:rPr>
              <w:t>.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К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ср</w:t>
            </w:r>
            <w:r>
              <w:rPr>
                <w:w w:val="105"/>
                <w:sz w:val="28"/>
                <w:szCs w:val="28"/>
                <w:lang w:val="ru-RU"/>
              </w:rPr>
              <w:t>ед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с</w:t>
            </w:r>
            <w:r>
              <w:rPr>
                <w:w w:val="105"/>
                <w:sz w:val="28"/>
                <w:szCs w:val="28"/>
                <w:lang w:val="ru-RU"/>
              </w:rPr>
              <w:t>тво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ж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о</w:t>
            </w:r>
            <w:r>
              <w:rPr>
                <w:spacing w:val="1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пор</w:t>
            </w:r>
            <w:r>
              <w:rPr>
                <w:w w:val="105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ко</w:t>
            </w:r>
            <w:r>
              <w:rPr>
                <w:w w:val="105"/>
                <w:sz w:val="28"/>
                <w:szCs w:val="28"/>
                <w:lang w:val="ru-RU"/>
              </w:rPr>
              <w:t>м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о</w:t>
            </w:r>
            <w:r>
              <w:rPr>
                <w:w w:val="105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а</w:t>
            </w:r>
            <w:r>
              <w:rPr>
                <w:w w:val="105"/>
                <w:sz w:val="28"/>
                <w:szCs w:val="28"/>
                <w:lang w:val="ru-RU"/>
              </w:rPr>
              <w:t>ть</w:t>
            </w:r>
            <w:r>
              <w:rPr>
                <w:w w:val="10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ольно</w:t>
            </w:r>
            <w:r>
              <w:rPr>
                <w:w w:val="105"/>
                <w:sz w:val="28"/>
                <w:szCs w:val="28"/>
                <w:lang w:val="ru-RU"/>
              </w:rPr>
              <w:t>му?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439" w:leader="none"/>
              </w:tabs>
              <w:ind w:left="360" w:right="460" w:hanging="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Дикло</w:t>
            </w:r>
            <w:r>
              <w:rPr>
                <w:b/>
                <w:w w:val="105"/>
                <w:sz w:val="28"/>
                <w:szCs w:val="28"/>
                <w:lang w:val="ru-RU"/>
              </w:rPr>
              <w:t>фе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н</w:t>
            </w:r>
            <w:r>
              <w:rPr>
                <w:b/>
                <w:w w:val="105"/>
                <w:sz w:val="28"/>
                <w:szCs w:val="28"/>
                <w:lang w:val="ru-RU"/>
              </w:rPr>
              <w:t>а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к-на</w:t>
            </w:r>
            <w:r>
              <w:rPr>
                <w:b/>
                <w:w w:val="105"/>
                <w:sz w:val="28"/>
                <w:szCs w:val="28"/>
                <w:lang w:val="ru-RU"/>
              </w:rPr>
              <w:t>т</w:t>
            </w:r>
            <w:r>
              <w:rPr>
                <w:b/>
                <w:spacing w:val="-1"/>
                <w:w w:val="105"/>
                <w:sz w:val="28"/>
                <w:szCs w:val="28"/>
                <w:lang w:val="ru-RU"/>
              </w:rPr>
              <w:t>рий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408" w:leader="none"/>
              </w:tabs>
              <w:ind w:left="360" w:right="1310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о</w:t>
            </w:r>
            <w:r>
              <w:rPr>
                <w:w w:val="105"/>
                <w:sz w:val="28"/>
                <w:szCs w:val="28"/>
                <w:lang w:val="ru-RU"/>
              </w:rPr>
              <w:t>таве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ри</w:t>
            </w:r>
            <w:r>
              <w:rPr>
                <w:w w:val="105"/>
                <w:sz w:val="28"/>
                <w:szCs w:val="28"/>
                <w:lang w:val="ru-RU"/>
              </w:rPr>
              <w:t>н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408" w:leader="none"/>
              </w:tabs>
              <w:ind w:left="360" w:right="1168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110"/>
                <w:sz w:val="28"/>
                <w:szCs w:val="28"/>
                <w:lang w:val="ru-RU"/>
              </w:rPr>
              <w:t>Пла</w:t>
            </w:r>
            <w:r>
              <w:rPr>
                <w:w w:val="110"/>
                <w:sz w:val="28"/>
                <w:szCs w:val="28"/>
                <w:lang w:val="ru-RU"/>
              </w:rPr>
              <w:t>т</w:t>
            </w:r>
            <w:r>
              <w:rPr>
                <w:spacing w:val="-2"/>
                <w:w w:val="110"/>
                <w:sz w:val="28"/>
                <w:szCs w:val="28"/>
                <w:lang w:val="ru-RU"/>
              </w:rPr>
              <w:t>и</w:t>
            </w:r>
            <w:r>
              <w:rPr>
                <w:w w:val="110"/>
                <w:sz w:val="28"/>
                <w:szCs w:val="28"/>
                <w:lang w:val="ru-RU"/>
              </w:rPr>
              <w:t>ф</w:t>
            </w:r>
            <w:r>
              <w:rPr>
                <w:spacing w:val="-3"/>
                <w:w w:val="110"/>
                <w:sz w:val="28"/>
                <w:szCs w:val="28"/>
                <w:lang w:val="ru-RU"/>
              </w:rPr>
              <w:t>иллин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427" w:leader="none"/>
              </w:tabs>
              <w:ind w:left="360" w:right="102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37"/>
                <w:w w:val="105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бро</w:t>
            </w:r>
            <w:r>
              <w:rPr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2"/>
                <w:w w:val="105"/>
                <w:sz w:val="28"/>
                <w:szCs w:val="28"/>
                <w:lang w:val="ru-RU"/>
              </w:rPr>
              <w:t>ид</w:t>
            </w:r>
          </w:p>
          <w:p>
            <w:pPr>
              <w:pStyle w:val="TextBody"/>
              <w:numPr>
                <w:ilvl w:val="0"/>
                <w:numId w:val="147"/>
              </w:numPr>
              <w:tabs>
                <w:tab w:val="clear" w:pos="708"/>
                <w:tab w:val="left" w:pos="412" w:leader="none"/>
              </w:tabs>
              <w:ind w:left="360" w:right="1027"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105"/>
                <w:sz w:val="28"/>
                <w:szCs w:val="28"/>
                <w:lang w:val="ru-RU"/>
              </w:rPr>
              <w:t>Ци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нокоб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л</w:t>
            </w:r>
            <w:r>
              <w:rPr>
                <w:w w:val="105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w w:val="105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w w:val="105"/>
                <w:sz w:val="28"/>
                <w:szCs w:val="28"/>
                <w:lang w:val="ru-RU"/>
              </w:rPr>
              <w:t>и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птеку обратилась женщина пожилого возраста с просьбой отпустить ей лекарственное средство для снятия боли в суставах. В анамнезе – пептическая язва желудка. Какое из приведенных средств наиболее безопасно в данном случае?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коксиб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цетилсалициловая кислота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ометацин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лофенак натрия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оксик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ому, страдающему атеросклерозом сосудов головного мозга, был назначен препарат, относящийся к группе блокаторов кальциевых каналов. Назовите этот препарат: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иннаризин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интон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токсифиллин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ацетам</w:t>
            </w:r>
          </w:p>
          <w:p>
            <w:pPr>
              <w:pStyle w:val="TextBody"/>
              <w:numPr>
                <w:ilvl w:val="0"/>
                <w:numId w:val="235"/>
              </w:numPr>
              <w:tabs>
                <w:tab w:val="clear" w:pos="708"/>
                <w:tab w:val="left" w:pos="648" w:leader="none"/>
              </w:tabs>
              <w:ind w:left="720" w:right="95" w:hanging="360"/>
              <w:jc w:val="both"/>
              <w:rPr>
                <w:spacing w:val="-1"/>
                <w:w w:val="10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антинола никотинат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Вам, провизору больничной аптеки, обратился врач с просьбой порекомендовать местный анестетик для проведения инфильтрационной анестезии пациенту с нарушением сердечного ритма. Какой препарат Вы выберете?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докаин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аин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каин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естезин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ьтрака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68" w:leader="none"/>
        </w:tabs>
        <w:ind w:left="0" w:right="99" w:hanging="0"/>
        <w:rPr>
          <w:b/>
          <w:b/>
          <w:bCs/>
          <w:w w:val="110"/>
          <w:sz w:val="32"/>
          <w:szCs w:val="32"/>
          <w:lang w:val="ru-RU"/>
        </w:rPr>
      </w:pPr>
      <w:r>
        <w:rPr>
          <w:b/>
          <w:bCs/>
          <w:w w:val="110"/>
          <w:sz w:val="32"/>
          <w:szCs w:val="3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360" w:firstLine="9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708"/>
        </w:tabs>
        <w:ind w:left="363" w:hanging="3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7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8"/>
      </w:pPr>
      <w:rPr/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"/>
      </w:pPr>
      <w:rPr/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"/>
      </w:pPr>
      <w:rPr/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6:00Z</dcterms:created>
  <dc:creator>Нина</dc:creator>
  <dc:description/>
  <cp:keywords/>
  <dc:language>en-US</dc:language>
  <cp:lastModifiedBy>Admin</cp:lastModifiedBy>
  <dcterms:modified xsi:type="dcterms:W3CDTF">2019-02-18T06:46:00Z</dcterms:modified>
  <cp:revision>2</cp:revision>
  <dc:subject/>
  <dc:title>Тестовые задания по клинической фармации</dc:title>
</cp:coreProperties>
</file>